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 'Gentium Basic'" w:hAnsi="Calibri; 'Gentium Basic'" w:cs="Calibri; 'Gentium Basic'"/>
          <w:b/>
          <w:b/>
          <w:bCs/>
          <w:sz w:val="24"/>
          <w:szCs w:val="24"/>
        </w:rPr>
      </w:pPr>
      <w:r>
        <w:rPr>
          <w:rFonts w:cs="Calibri; 'Gentium Basic'" w:ascii="Calibri; 'Gentium Basic'" w:hAnsi="Calibri; 'Gentium Basic'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; 'Gentium Basic'" w:hAnsi="Calibri; 'Gentium Basic'" w:cs="Calibri; 'Gentium Basic'"/>
          <w:b/>
          <w:b/>
          <w:bCs/>
          <w:sz w:val="22"/>
          <w:szCs w:val="22"/>
        </w:rPr>
      </w:pPr>
      <w:r>
        <w:rPr>
          <w:rFonts w:cs="Calibri; 'Gentium Basic'" w:ascii="Calibri; 'Gentium Basic'" w:hAnsi="Calibri; 'Gentium Basic'"/>
          <w:b/>
          <w:bCs/>
          <w:sz w:val="22"/>
          <w:szCs w:val="22"/>
        </w:rPr>
        <w:t>Modulo istanza di accesso agli atti pratiche SUAPE</w:t>
      </w:r>
    </w:p>
    <w:p>
      <w:pPr>
        <w:pStyle w:val="Normal"/>
        <w:rPr>
          <w:rFonts w:ascii="Calibri; 'Gentium Basic'" w:hAnsi="Calibri; 'Gentium Basic'" w:cs="Calibri; 'Gentium Basic'"/>
          <w:b/>
          <w:b/>
          <w:bCs/>
          <w:sz w:val="16"/>
          <w:szCs w:val="16"/>
        </w:rPr>
      </w:pPr>
      <w:r>
        <w:rPr>
          <w:rFonts w:cs="Calibri; 'Gentium Basic'" w:ascii="Calibri; 'Gentium Basic'" w:hAnsi="Calibri; 'Gentium Basic'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; 'Gentium Basic'" w:ascii="Calibri; 'Gentium Basic'" w:hAnsi="Calibri; 'Gentium Basic'"/>
        </w:rPr>
        <w:t xml:space="preserve">Il/La sottoscritto/a _______________________________ nato/a a ____________________ il __________ residente in _______________________________ via_______________________________ n. _________ </w:t>
      </w:r>
    </w:p>
    <w:p>
      <w:pPr>
        <w:pStyle w:val="Normal"/>
        <w:jc w:val="both"/>
        <w:rPr>
          <w:rFonts w:ascii="Calibri; 'Gentium Basic'" w:hAnsi="Calibri; 'Gentium Basic'" w:cs="Calibri; 'Gentium Basic'"/>
          <w:sz w:val="22"/>
          <w:szCs w:val="22"/>
        </w:rPr>
      </w:pPr>
      <w:r>
        <w:rPr>
          <w:rFonts w:cs="Calibri; 'Gentium Basic'" w:ascii="Calibri; 'Gentium Basic'" w:hAnsi="Calibri; 'Gentium Basic'"/>
        </w:rPr>
        <w:t>Tel. ________________PEC (*)________________________________________________nella sua qualità</w:t>
      </w:r>
      <w:r>
        <w:rPr>
          <w:rFonts w:cs="Calibri; 'Gentium Basic'" w:ascii="Calibri; 'Gentium Basic'" w:hAnsi="Calibri; 'Gentium Basic'"/>
          <w:sz w:val="22"/>
          <w:szCs w:val="22"/>
        </w:rPr>
        <w:t xml:space="preserve"> </w:t>
      </w:r>
      <w:r>
        <w:rPr>
          <w:rFonts w:cs="Calibri; 'Gentium Basic'" w:ascii="Calibri; 'Gentium Basic'" w:hAnsi="Calibri; 'Gentium Basic'"/>
        </w:rPr>
        <w:t xml:space="preserve">di </w:t>
      </w:r>
      <w:r>
        <w:rPr>
          <w:rFonts w:cs="Calibri; 'Gentium Basic'" w:ascii="Calibri; 'Gentium Basic'" w:hAnsi="Calibri; 'Gentium Basic'"/>
          <w:sz w:val="22"/>
          <w:szCs w:val="22"/>
        </w:rPr>
        <w:t xml:space="preserve">: </w:t>
      </w:r>
      <w:r>
        <w:rPr>
          <w:rFonts w:cs="Calibri; 'Gentium Basic'" w:ascii="Calibri; 'Gentium Basic'" w:hAnsi="Calibri; 'Gentium Basic'"/>
          <w:sz w:val="16"/>
          <w:szCs w:val="16"/>
        </w:rPr>
        <w:t xml:space="preserve">[1] </w:t>
      </w:r>
      <w:r>
        <w:rPr>
          <w:rFonts w:cs="Calibri; 'Gentium Basic'" w:ascii="Calibri; 'Gentium Basic'" w:hAnsi="Calibri; 'Gentium Basic'"/>
          <w:sz w:val="18"/>
          <w:szCs w:val="18"/>
        </w:rPr>
        <w:t xml:space="preserve">______________________________________ </w:t>
      </w:r>
      <w:r>
        <w:rPr>
          <w:rFonts w:cs="Calibri; 'Gentium Basic'" w:ascii="Calibri; 'Gentium Basic'" w:hAnsi="Calibri; 'Gentium Basic'"/>
          <w:i/>
          <w:iCs/>
          <w:sz w:val="18"/>
          <w:szCs w:val="18"/>
        </w:rPr>
        <w:t>(specificare : la propria qualifica e ove occorra i poteri rappresentativi indicando il nominativo del soggetto in rappresentanza del quale si agisce allegando la delega sottoscritta da quest’ultimo e copia fronte/retro del documento di riconoscimento)</w:t>
      </w:r>
      <w:r>
        <w:rPr>
          <w:rFonts w:cs="Calibri; 'Gentium Basic'" w:ascii="Calibri; 'Gentium Basic'" w:hAnsi="Calibri; 'Gentium Basic'"/>
          <w:sz w:val="18"/>
          <w:szCs w:val="18"/>
        </w:rPr>
        <w:t xml:space="preserve"> </w:t>
      </w:r>
    </w:p>
    <w:p>
      <w:pPr>
        <w:pStyle w:val="Normal"/>
        <w:ind w:right="98" w:hanging="0"/>
        <w:jc w:val="both"/>
        <w:rPr>
          <w:rFonts w:ascii="Calibri; 'Gentium Basic'" w:hAnsi="Calibri; 'Gentium Basic'" w:cs="Calibri; 'Gentium Basic'"/>
          <w:sz w:val="22"/>
          <w:szCs w:val="22"/>
        </w:rPr>
      </w:pPr>
      <w:r>
        <w:rPr>
          <w:rFonts w:cs="Calibri; 'Gentium Basic'" w:ascii="Calibri; 'Gentium Basic'" w:hAnsi="Calibri; 'Gentium Basic'"/>
        </w:rPr>
        <w:t>Al fine di:</w:t>
      </w:r>
      <w:r>
        <w:rPr>
          <w:rFonts w:cs="Calibri; 'Gentium Basic'" w:ascii="Calibri; 'Gentium Basic'" w:hAnsi="Calibri; 'Gentium Basic'"/>
          <w:sz w:val="22"/>
          <w:szCs w:val="22"/>
        </w:rPr>
        <w:t xml:space="preserve"> </w:t>
      </w:r>
      <w:r>
        <w:rPr>
          <w:rFonts w:cs="Calibri; 'Gentium Basic'" w:ascii="Calibri; 'Gentium Basic'" w:hAnsi="Calibri; 'Gentium Basic'"/>
          <w:sz w:val="16"/>
          <w:szCs w:val="16"/>
        </w:rPr>
        <w:t>[2]__________________________________________________________________________________________________________</w:t>
      </w:r>
    </w:p>
    <w:p>
      <w:pPr>
        <w:pStyle w:val="Normal"/>
        <w:jc w:val="both"/>
        <w:rPr>
          <w:rFonts w:ascii="Calibri; 'Gentium Basic'" w:hAnsi="Calibri; 'Gentium Basic'" w:cs="Calibri; 'Gentium Basic'"/>
          <w:b/>
          <w:b/>
          <w:bCs/>
          <w:sz w:val="22"/>
          <w:szCs w:val="22"/>
          <w:u w:val="single"/>
        </w:rPr>
      </w:pPr>
      <w:r>
        <w:rPr>
          <w:rFonts w:cs="Calibri; 'Gentium Basic'" w:ascii="Calibri; 'Gentium Basic'" w:hAnsi="Calibri; 'Gentium Basic'"/>
          <w:sz w:val="22"/>
          <w:szCs w:val="22"/>
        </w:rPr>
        <w:t xml:space="preserve">_______________________________________________________________________________________ </w:t>
      </w:r>
      <w:r>
        <w:rPr>
          <w:rFonts w:cs="Calibri; 'Gentium Basic'" w:ascii="Calibri; 'Gentium Basic'" w:hAnsi="Calibri; 'Gentium Basic'"/>
          <w:sz w:val="18"/>
          <w:szCs w:val="18"/>
        </w:rPr>
        <w:t xml:space="preserve">[2] </w:t>
      </w:r>
      <w:r>
        <w:rPr>
          <w:rFonts w:cs="Calibri; 'Gentium Basic'" w:ascii="Calibri; 'Gentium Basic'" w:hAnsi="Calibri; 'Gentium Basic'"/>
          <w:i/>
          <w:iCs/>
          <w:sz w:val="18"/>
          <w:szCs w:val="18"/>
        </w:rPr>
        <w:t xml:space="preserve">Specificare l’interesse connesso alla richiesta mediante indicazione della situazione giuridicamente tutelata di cui si è portatori e della relazione intercorrente tra i documenti che formano oggetto della richiesta di accesso e la citata situazione giuridicamente tutelata (art. 2 D.P.R.184/06) </w:t>
      </w:r>
      <w:r>
        <w:rPr>
          <w:rFonts w:cs="Calibri; 'Gentium Basic'" w:ascii="Calibri; 'Gentium Basic'" w:hAnsi="Calibri; 'Gentium Basic'"/>
          <w:b/>
          <w:bCs/>
          <w:i/>
          <w:iCs/>
          <w:sz w:val="18"/>
          <w:szCs w:val="18"/>
          <w:u w:val="single"/>
        </w:rPr>
        <w:t>es: proprietario dell’immobile, proprietario dell’edificio confinante/adiacente, acquirente con preliminare, titolare attivitià etc…</w:t>
      </w:r>
    </w:p>
    <w:p>
      <w:pPr>
        <w:pStyle w:val="Normal"/>
        <w:jc w:val="center"/>
        <w:rPr>
          <w:rFonts w:ascii="Calibri; 'Gentium Basic'" w:hAnsi="Calibri; 'Gentium Basic'" w:cs="Calibri; 'Gentium Basic'"/>
          <w:b/>
          <w:b/>
          <w:bCs/>
          <w:sz w:val="22"/>
          <w:szCs w:val="22"/>
        </w:rPr>
      </w:pPr>
      <w:r>
        <w:rPr>
          <w:rFonts w:cs="Calibri; 'Gentium Basic'" w:ascii="Calibri; 'Gentium Basic'" w:hAnsi="Calibri; 'Gentium Basic'"/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rFonts w:ascii="Calibri; 'Gentium Basic'" w:hAnsi="Calibri; 'Gentium Basic'" w:cs="Calibri; 'Gentium Basic'"/>
          <w:b/>
          <w:b/>
          <w:bCs/>
          <w:sz w:val="22"/>
          <w:szCs w:val="22"/>
        </w:rPr>
      </w:pPr>
      <w:r>
        <w:rPr>
          <w:rFonts w:cs="Calibri; 'Gentium Basic'" w:ascii="Calibri; 'Gentium Basic'" w:hAnsi="Calibri; 'Gentium Basic'"/>
          <w:b/>
          <w:bCs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rFonts w:cs="Calibri; 'Gentium Basic'" w:ascii="Calibri; 'Gentium Basic'" w:hAnsi="Calibri; 'Gentium Basic'"/>
          <w:sz w:val="22"/>
          <w:szCs w:val="22"/>
        </w:rPr>
        <w:t xml:space="preserve">[] – di </w:t>
      </w:r>
      <w:r>
        <w:rPr>
          <w:rFonts w:cs="Calibri; 'Gentium Basic'" w:ascii="Calibri; 'Gentium Basic'" w:hAnsi="Calibri; 'Gentium Basic'"/>
          <w:b/>
          <w:bCs/>
        </w:rPr>
        <w:t>prendere visione</w:t>
      </w:r>
      <w:r>
        <w:rPr>
          <w:rFonts w:cs="Calibri; 'Gentium Basic'" w:ascii="Calibri; 'Gentium Basic'" w:hAnsi="Calibri; 'Gentium Basic'"/>
        </w:rPr>
        <w:t xml:space="preserve"> dei sottoindicati documenti amministrativi [3] </w:t>
      </w:r>
    </w:p>
    <w:p>
      <w:pPr>
        <w:pStyle w:val="Normal"/>
        <w:rPr>
          <w:rFonts w:ascii="Calibri; 'Gentium Basic'" w:hAnsi="Calibri; 'Gentium Basic'" w:cs="Calibri; 'Gentium Basic'"/>
        </w:rPr>
      </w:pPr>
      <w:r>
        <w:rPr>
          <w:rFonts w:cs="Calibri; 'Gentium Basic'" w:ascii="Calibri; 'Gentium Basic'" w:hAnsi="Calibri; 'Gentium Basic'"/>
        </w:rPr>
      </w:r>
    </w:p>
    <w:p>
      <w:pPr>
        <w:pStyle w:val="Normal"/>
        <w:ind w:right="98" w:hanging="0"/>
        <w:rPr/>
      </w:pPr>
      <w:r>
        <w:rPr>
          <w:rFonts w:cs="Calibri; 'Gentium Basic'" w:ascii="Calibri; 'Gentium Basic'" w:hAnsi="Calibri; 'Gentium Basic'"/>
        </w:rPr>
        <w:t xml:space="preserve">[] – il </w:t>
      </w:r>
      <w:r>
        <w:rPr>
          <w:rFonts w:cs="Calibri; 'Gentium Basic'" w:ascii="Calibri; 'Gentium Basic'" w:hAnsi="Calibri; 'Gentium Basic'"/>
          <w:b/>
        </w:rPr>
        <w:t>rilascio di copia</w:t>
      </w:r>
      <w:r>
        <w:rPr>
          <w:rFonts w:cs="Calibri; 'Gentium Basic'" w:ascii="Calibri; 'Gentium Basic'" w:hAnsi="Calibri; 'Gentium Basic'"/>
        </w:rPr>
        <w:t xml:space="preserve"> dei sottoindicati documenti amministrativi [3] </w:t>
      </w:r>
    </w:p>
    <w:p>
      <w:pPr>
        <w:pStyle w:val="Normal"/>
        <w:jc w:val="both"/>
        <w:rPr/>
      </w:pPr>
      <w:r>
        <w:rPr>
          <w:rFonts w:cs="Calibri; 'Gentium Basic'" w:ascii="Calibri; 'Gentium Basic'" w:hAnsi="Calibri; 'Gentium Basic'"/>
          <w:sz w:val="18"/>
          <w:szCs w:val="18"/>
        </w:rPr>
        <w:t>[3]</w:t>
      </w:r>
      <w:r>
        <w:rPr>
          <w:rFonts w:cs="Calibri; 'Gentium Basic'" w:ascii="Calibri; 'Gentium Basic'" w:hAnsi="Calibri; 'Gentium Basic'"/>
          <w:b/>
          <w:bCs/>
        </w:rPr>
        <w:t xml:space="preserve"> (</w:t>
      </w:r>
      <w:r>
        <w:rPr>
          <w:rFonts w:cs="Calibri; 'Gentium Basic'" w:ascii="Calibri; 'Gentium Basic'" w:hAnsi="Calibri; 'Gentium Basic'"/>
          <w:i/>
          <w:iCs/>
          <w:sz w:val="18"/>
          <w:szCs w:val="18"/>
        </w:rPr>
        <w:t xml:space="preserve">indicare, ai fini della celere ricerca e positiva ricerca, il maggior numero di elementi tra il Codice Univoco del fascicolo digitale e, qualora non sia conosciuto o conoscibile, i riferimenti catastali dell’immobile, la via e il numero civico, l’anno di ipotetica realizzazione, la ragione sociale/P.IVA o il nome/C.F. dell’intestatario della pratica </w:t>
      </w:r>
      <w:r>
        <w:rPr>
          <w:rFonts w:cs="Calibri; 'Gentium Basic'" w:ascii="Calibri; 'Gentium Basic'" w:hAnsi="Calibri; 'Gentium Basic'"/>
          <w:b/>
          <w:bCs/>
          <w:i/>
          <w:iCs/>
          <w:sz w:val="18"/>
          <w:szCs w:val="18"/>
        </w:rPr>
        <w:t>a pena di</w:t>
      </w:r>
      <w:r>
        <w:rPr>
          <w:rFonts w:cs="Calibri; 'Gentium Basic'" w:ascii="Calibri; 'Gentium Basic'" w:hAnsi="Calibri; 'Gentium Basic'"/>
          <w:i/>
          <w:iCs/>
          <w:sz w:val="18"/>
          <w:szCs w:val="18"/>
        </w:rPr>
        <w:t xml:space="preserve"> </w:t>
      </w:r>
      <w:r>
        <w:rPr>
          <w:rFonts w:cs="Calibri; 'Gentium Basic'" w:ascii="Calibri; 'Gentium Basic'" w:hAnsi="Calibri; 'Gentium Basic'"/>
          <w:b/>
          <w:bCs/>
          <w:i/>
          <w:iCs/>
          <w:sz w:val="18"/>
          <w:szCs w:val="18"/>
        </w:rPr>
        <w:t>improcedibilità’</w:t>
      </w:r>
      <w:r>
        <w:rPr>
          <w:rFonts w:cs="Calibri; 'Gentium Basic'" w:ascii="Calibri; 'Gentium Basic'" w:hAnsi="Calibri; 'Gentium Basic'"/>
          <w:i/>
          <w:iCs/>
          <w:sz w:val="18"/>
          <w:szCs w:val="18"/>
        </w:rPr>
        <w:t>)</w:t>
      </w:r>
      <w:r>
        <w:rPr>
          <w:rFonts w:cs="Calibri; 'Gentium Basic'" w:ascii="Calibri; 'Gentium Basic'" w:hAnsi="Calibri; 'Gentium Basic'"/>
          <w:i/>
          <w:iCs/>
        </w:rPr>
        <w:t>:</w:t>
      </w:r>
      <w:r>
        <w:rPr>
          <w:rFonts w:cs="Calibri; 'Gentium Basic'" w:ascii="Calibri; 'Gentium Basic'" w:hAnsi="Calibri; 'Gentium Basic'"/>
        </w:rPr>
        <w:t xml:space="preserve"> </w:t>
      </w:r>
    </w:p>
    <w:p>
      <w:pPr>
        <w:pStyle w:val="Normal"/>
        <w:rPr>
          <w:rFonts w:ascii="Calibri; 'Gentium Basic'" w:hAnsi="Calibri; 'Gentium Basic'" w:cs="Calibri; 'Gentium Basic'"/>
          <w:sz w:val="22"/>
          <w:szCs w:val="22"/>
        </w:rPr>
      </w:pPr>
      <w:r>
        <w:rPr>
          <w:rFonts w:cs="Calibri; 'Gentium Basic'" w:ascii="Calibri; 'Gentium Basic'" w:hAnsi="Calibri; 'Gentium Basic'"/>
          <w:sz w:val="22"/>
          <w:szCs w:val="22"/>
        </w:rPr>
      </w:r>
    </w:p>
    <w:p>
      <w:pPr>
        <w:pStyle w:val="Normal"/>
        <w:rPr>
          <w:rFonts w:ascii="Calibri; 'Gentium Basic'" w:hAnsi="Calibri; 'Gentium Basic'" w:cs="Calibri; 'Gentium Basic'"/>
          <w:sz w:val="22"/>
          <w:szCs w:val="22"/>
        </w:rPr>
      </w:pPr>
      <w:r>
        <w:rPr>
          <w:rFonts w:cs="Calibri; 'Gentium Basic'" w:ascii="Calibri; 'Gentium Basic'" w:hAnsi="Calibri; 'Gentium Basic'"/>
          <w:sz w:val="22"/>
          <w:szCs w:val="22"/>
        </w:rPr>
        <w:t>SEGUENTI ATTI:</w:t>
      </w:r>
    </w:p>
    <w:p>
      <w:pPr>
        <w:pStyle w:val="Normal"/>
        <w:rPr>
          <w:rFonts w:ascii="Calibri; 'Gentium Basic'" w:hAnsi="Calibri; 'Gentium Basic'" w:cs="Calibri; 'Gentium Basic'"/>
          <w:sz w:val="22"/>
          <w:szCs w:val="22"/>
        </w:rPr>
      </w:pPr>
      <w:r>
        <w:rPr>
          <w:rFonts w:cs="Calibri; 'Gentium Basic'" w:ascii="Calibri; 'Gentium Basic'" w:hAnsi="Calibri; 'Gentium Basic'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; 'Gentium Basic'" w:hAnsi="Calibri; 'Gentium Basic'" w:cs="Calibri; 'Gentium Basic'"/>
          <w:sz w:val="22"/>
          <w:szCs w:val="22"/>
        </w:rPr>
      </w:pPr>
      <w:r>
        <w:rPr>
          <w:rFonts w:cs="Calibri; 'Gentium Basic'" w:ascii="Calibri; 'Gentium Basic'" w:hAnsi="Calibri; 'Gentium Basic'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alibri; 'Gentium Basic'" w:hAnsi="Calibri; 'Gentium Basic'" w:cs="Calibri; 'Gentium Basic'"/>
          <w:sz w:val="22"/>
          <w:szCs w:val="22"/>
        </w:rPr>
      </w:pPr>
      <w:r>
        <w:rPr>
          <w:rFonts w:cs="Calibri; 'Gentium Basic'" w:ascii="Calibri; 'Gentium Basic'" w:hAnsi="Calibri; 'Gentium Basic'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; 'Gentium Basic'" w:hAnsi="Calibri; 'Gentium Basic'" w:cs="Calibri; 'Gentium Basic'"/>
          <w:i/>
          <w:i/>
          <w:u w:val="single"/>
        </w:rPr>
      </w:pPr>
      <w:r>
        <w:rPr>
          <w:rFonts w:cs="Calibri; 'Gentium Basic'" w:ascii="Calibri; 'Gentium Basic'" w:hAnsi="Calibri; 'Gentium Basic'"/>
        </w:rPr>
        <w:t xml:space="preserve">Il sottoscritto richiedente dichiara di essere consapevole che la P.A. in caso d’individuazione di soggetti controinteressati, provvederà ai sensi dell’art. 3 D.P.R. 184/06, a dare comunicazione della presente richiesta agli stessi, i quali possono proporre motivata opposizione entro 10 giorni dal ricevimento. </w:t>
      </w:r>
      <w:r>
        <w:rPr>
          <w:rFonts w:cs="Calibri; 'Gentium Basic'" w:ascii="Calibri; 'Gentium Basic'" w:hAnsi="Calibri; 'Gentium Basic'"/>
          <w:i/>
          <w:u w:val="single"/>
        </w:rPr>
        <w:t>Le comunicazioni ai controinteressati, verranno inviate per mezzo Raccomandata A.R. o per via telematica ai sensi della L. 69/09.</w:t>
      </w:r>
    </w:p>
    <w:p>
      <w:pPr>
        <w:pStyle w:val="Normal"/>
        <w:jc w:val="both"/>
        <w:rPr>
          <w:rFonts w:ascii="Calibri; 'Gentium Basic'" w:hAnsi="Calibri; 'Gentium Basic'" w:cs="Calibri; 'Gentium Basic'"/>
          <w:b/>
          <w:b/>
          <w:bCs/>
          <w:iCs/>
        </w:rPr>
      </w:pPr>
      <w:r>
        <w:rPr>
          <w:rFonts w:cs="Calibri; 'Gentium Basic'" w:ascii="Calibri; 'Gentium Basic'" w:hAnsi="Calibri; 'Gentium Basic'"/>
          <w:b/>
          <w:bCs/>
          <w:iCs/>
        </w:rPr>
        <w:t>Il sottoscritto richiedente dichiara di essere consapevole e di dare il proprio consenso al trattamento dei dati personali e sensibili per gli usi consentiti dalla legge ai sensi dell’art. 13 del D. L.gs 196/03</w:t>
      </w:r>
    </w:p>
    <w:p>
      <w:pPr>
        <w:pStyle w:val="Normal"/>
        <w:jc w:val="both"/>
        <w:rPr>
          <w:rFonts w:ascii="Calibri; 'Gentium Basic'" w:hAnsi="Calibri; 'Gentium Basic'" w:cs="Calibri; 'Gentium Basic'"/>
          <w:b/>
          <w:b/>
          <w:bCs/>
          <w:i/>
          <w:i/>
          <w:iCs/>
          <w:u w:val="single"/>
        </w:rPr>
      </w:pPr>
      <w:r>
        <w:rPr>
          <w:rFonts w:cs="Calibri; 'Gentium Basic'" w:ascii="Calibri; 'Gentium Basic'" w:hAnsi="Calibri; 'Gentium Basic'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Calibri; 'Gentium Basic'" w:ascii="Calibri; 'Gentium Basic'" w:hAnsi="Calibri; 'Gentium Basic'"/>
          <w:b/>
        </w:rPr>
        <w:t>Il sottoscritto dichiara ai sensi degli artt. 46 e 47 del D.P.R. n. 445/'00 di essere consapevole che le dichiarazioni mendaci sono punite ai sensi del codice penale e delle leggi speciali in materia, secondo le disposizioni richiamate dall’art. 76 del D.P.R. n. 445/'00</w:t>
      </w:r>
    </w:p>
    <w:p>
      <w:pPr>
        <w:pStyle w:val="Normal"/>
        <w:jc w:val="both"/>
        <w:rPr>
          <w:rFonts w:ascii="Calibri; 'Gentium Basic'" w:hAnsi="Calibri; 'Gentium Basic'" w:cs="Calibri; 'Gentium Basic'"/>
          <w:b/>
          <w:b/>
          <w:i/>
          <w:i/>
          <w:sz w:val="22"/>
          <w:szCs w:val="22"/>
          <w:u w:val="single"/>
        </w:rPr>
      </w:pPr>
      <w:r>
        <w:rPr>
          <w:rFonts w:cs="Calibri; 'Gentium Basic'" w:ascii="Calibri; 'Gentium Basic'" w:hAnsi="Calibri; 'Gentium Basic'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; 'Gentium Basic'" w:hAnsi="Calibri; 'Gentium Basic'" w:cs="Calibri; 'Gentium Basic'"/>
          <w:sz w:val="22"/>
          <w:szCs w:val="22"/>
        </w:rPr>
      </w:pPr>
      <w:r>
        <w:rPr>
          <w:rFonts w:cs="Calibri; 'Gentium Basic'" w:ascii="Calibri; 'Gentium Basic'" w:hAnsi="Calibri; 'Gentium Basic'"/>
          <w:sz w:val="22"/>
          <w:szCs w:val="22"/>
        </w:rPr>
        <w:t xml:space="preserve">_____________________, lì _____________ </w:t>
        <w:tab/>
        <w:tab/>
        <w:tab/>
        <w:t>Firma_____________________________</w:t>
      </w:r>
    </w:p>
    <w:p>
      <w:pPr>
        <w:pStyle w:val="Normal"/>
        <w:jc w:val="both"/>
        <w:rPr>
          <w:rFonts w:ascii="Calibri; 'Gentium Basic'" w:hAnsi="Calibri; 'Gentium Basic'" w:cs="Calibri; 'Gentium Basic'"/>
          <w:b/>
          <w:b/>
          <w:bCs/>
          <w:sz w:val="22"/>
          <w:szCs w:val="22"/>
        </w:rPr>
      </w:pPr>
      <w:r>
        <w:rPr>
          <w:rFonts w:cs="Calibri; 'Gentium Basic'" w:ascii="Calibri; 'Gentium Basic'" w:hAnsi="Calibri; 'Gentium Basic'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; 'Gentium Basic'" w:hAnsi="Calibri; 'Gentium Basic'" w:cs="Calibri; 'Gentium Basic'"/>
          <w:b/>
          <w:b/>
          <w:bCs/>
        </w:rPr>
      </w:pPr>
      <w:r>
        <w:rPr>
          <w:rFonts w:cs="Calibri; 'Gentium Basic'" w:ascii="Calibri; 'Gentium Basic'" w:hAnsi="Calibri; 'Gentium Basic'"/>
          <w:b/>
          <w:bCs/>
        </w:rPr>
        <w:t>(*) Solo nel caso in cui non si sia in possesso di pec, sarà necessario indicare un indirizzo e-mail firmando il consenso e l’autorizzazione all’invio degli atti presso la stessa, assumendosi il rischio in caso di mancata ricezione:</w:t>
      </w:r>
    </w:p>
    <w:p>
      <w:pPr>
        <w:pStyle w:val="Normal"/>
        <w:spacing w:before="0" w:after="120"/>
        <w:rPr>
          <w:rFonts w:ascii="Calibri; 'Gentium Basic'" w:hAnsi="Calibri; 'Gentium Basic'" w:cs="Calibri; 'Gentium Basic'"/>
          <w:sz w:val="22"/>
          <w:szCs w:val="22"/>
        </w:rPr>
      </w:pPr>
      <w:r>
        <w:rPr>
          <w:rFonts w:cs="Calibri; 'Gentium Basic'" w:ascii="Calibri; 'Gentium Basic'" w:hAnsi="Calibri; 'Gentium Basic'"/>
          <w:sz w:val="22"/>
          <w:szCs w:val="22"/>
        </w:rPr>
        <w:t>E-mail_________________________________</w:t>
        <w:tab/>
        <w:tab/>
        <w:tab/>
        <w:t>Firma_______________________________</w:t>
      </w:r>
    </w:p>
    <w:p>
      <w:pPr>
        <w:pStyle w:val="Normal"/>
        <w:jc w:val="both"/>
        <w:rPr>
          <w:rFonts w:ascii="Calibri; 'Gentium Basic'" w:hAnsi="Calibri; 'Gentium Basic'" w:cs="Calibri; 'Gentium Basic'"/>
          <w:b/>
          <w:b/>
          <w:bCs/>
          <w:sz w:val="24"/>
          <w:szCs w:val="24"/>
        </w:rPr>
      </w:pPr>
      <w:r>
        <w:rPr>
          <w:rFonts w:cs="Calibri; 'Gentium Basic'" w:ascii="Calibri; 'Gentium Basic'" w:hAnsi="Calibri; 'Gentium Basic'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; 'Gentium Basic'" w:hAnsi="Calibri; 'Gentium Basic'" w:cs="Calibri; 'Gentium Basic'"/>
          <w:b/>
          <w:b/>
          <w:bCs/>
          <w:sz w:val="24"/>
          <w:szCs w:val="24"/>
        </w:rPr>
      </w:pPr>
      <w:r>
        <w:rPr>
          <w:rFonts w:cs="Calibri; 'Gentium Basic'" w:ascii="Calibri; 'Gentium Basic'" w:hAnsi="Calibri; 'Gentium Basic'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; 'Gentium Basic'" w:hAnsi="Calibri; 'Gentium Basic'" w:cs="Calibri; 'Gentium Basic'"/>
          <w:b/>
          <w:b/>
          <w:bCs/>
          <w:sz w:val="24"/>
          <w:szCs w:val="24"/>
        </w:rPr>
      </w:pPr>
      <w:r>
        <w:rPr>
          <w:rFonts w:cs="Calibri; 'Gentium Basic'" w:ascii="Calibri; 'Gentium Basic'" w:hAnsi="Calibri; 'Gentium Basic'"/>
          <w:b/>
          <w:bCs/>
          <w:sz w:val="24"/>
          <w:szCs w:val="24"/>
        </w:rPr>
        <w:t>Modulo istanza di accesso agli atti pratiche SUAPE</w:t>
      </w:r>
    </w:p>
    <w:p>
      <w:pPr>
        <w:pStyle w:val="Normal"/>
        <w:jc w:val="center"/>
        <w:rPr>
          <w:rFonts w:ascii="Calibri; 'Gentium Basic'" w:hAnsi="Calibri; 'Gentium Basic'" w:cs="Calibri; 'Gentium Basic'"/>
          <w:b/>
          <w:b/>
          <w:bCs/>
          <w:sz w:val="24"/>
          <w:szCs w:val="24"/>
        </w:rPr>
      </w:pPr>
      <w:r>
        <w:rPr>
          <w:rFonts w:cs="Calibri; 'Gentium Basic'" w:ascii="Calibri; 'Gentium Basic'" w:hAnsi="Calibri; 'Gentium Basic'"/>
          <w:b/>
          <w:bCs/>
          <w:sz w:val="24"/>
          <w:szCs w:val="24"/>
        </w:rPr>
        <w:t>ALLEGATO ALLA RICHIESTA: DELEGA</w:t>
      </w:r>
    </w:p>
    <w:p>
      <w:pPr>
        <w:pStyle w:val="Normal"/>
        <w:jc w:val="both"/>
        <w:rPr>
          <w:rFonts w:ascii="Calibri; 'Gentium Basic'" w:hAnsi="Calibri; 'Gentium Basic'" w:cs="Calibri; 'Gentium Basic'"/>
          <w:b/>
          <w:b/>
          <w:bCs/>
          <w:sz w:val="24"/>
          <w:szCs w:val="24"/>
        </w:rPr>
      </w:pPr>
      <w:r>
        <w:rPr>
          <w:rFonts w:cs="Calibri; 'Gentium Basic'" w:ascii="Calibri; 'Gentium Basic'" w:hAnsi="Calibri; 'Gentium Basic'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; 'Gentium Basic'" w:hAnsi="Calibri; 'Gentium Basic'" w:cs="Calibri; 'Gentium Basic'"/>
          <w:b/>
          <w:b/>
          <w:bCs/>
          <w:sz w:val="22"/>
          <w:szCs w:val="22"/>
        </w:rPr>
      </w:pPr>
      <w:r>
        <w:rPr>
          <w:rFonts w:cs="Calibri; 'Gentium Basic'" w:ascii="Calibri; 'Gentium Basic'" w:hAnsi="Calibri; 'Gentium Basic'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 'Gentium Basic'" w:hAnsi="Calibri; 'Gentium Basic'" w:cs="Calibri; 'Gentium Basic'"/>
          <w:b/>
          <w:b/>
          <w:bCs/>
          <w:sz w:val="22"/>
          <w:szCs w:val="22"/>
        </w:rPr>
      </w:pPr>
      <w:r>
        <w:rPr>
          <w:rFonts w:cs="Calibri; 'Gentium Basic'" w:ascii="Calibri; 'Gentium Basic'" w:hAnsi="Calibri; 'Gentium Basic'"/>
          <w:b/>
          <w:bCs/>
          <w:sz w:val="22"/>
          <w:szCs w:val="22"/>
        </w:rPr>
        <w:t xml:space="preserve">DELEGA/INCARICO </w:t>
      </w:r>
    </w:p>
    <w:p>
      <w:pPr>
        <w:pStyle w:val="Normal"/>
        <w:jc w:val="center"/>
        <w:rPr>
          <w:rFonts w:ascii="Calibri; 'Gentium Basic'" w:hAnsi="Calibri; 'Gentium Basic'" w:cs="Calibri; 'Gentium Basic'"/>
          <w:b/>
          <w:b/>
          <w:bCs/>
          <w:sz w:val="22"/>
          <w:szCs w:val="22"/>
        </w:rPr>
      </w:pPr>
      <w:r>
        <w:rPr>
          <w:rFonts w:cs="Calibri; 'Gentium Basic'" w:ascii="Calibri; 'Gentium Basic'" w:hAnsi="Calibri; 'Gentium Basic'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; 'Gentium Basic'" w:ascii="Calibri; 'Gentium Basic'" w:hAnsi="Calibri; 'Gentium Basic'"/>
          <w:sz w:val="22"/>
          <w:szCs w:val="22"/>
        </w:rPr>
        <w:t>Il/La sottoscritto/a __________________________________ nato/a a ______________________________ il _____________________ Residente in___________________________ via ________________________ Tel. _________________ __E-mail ___________________________________________________________</w:t>
      </w:r>
    </w:p>
    <w:p>
      <w:pPr>
        <w:pStyle w:val="Normal"/>
        <w:spacing w:lineRule="auto" w:line="360"/>
        <w:rPr>
          <w:rFonts w:ascii="Calibri; 'Gentium Basic'" w:hAnsi="Calibri; 'Gentium Basic'" w:cs="Calibri; 'Gentium Basic'"/>
          <w:sz w:val="22"/>
          <w:szCs w:val="22"/>
        </w:rPr>
      </w:pPr>
      <w:r>
        <w:rPr>
          <w:rFonts w:cs="Calibri; 'Gentium Basic'" w:ascii="Calibri; 'Gentium Basic'" w:hAnsi="Calibri; 'Gentium Basic'"/>
          <w:sz w:val="22"/>
          <w:szCs w:val="22"/>
        </w:rPr>
        <w:t>PEC ____________________________________________________________________________________</w:t>
      </w:r>
    </w:p>
    <w:p>
      <w:pPr>
        <w:pStyle w:val="Normal"/>
        <w:spacing w:lineRule="auto" w:line="360"/>
        <w:rPr>
          <w:rFonts w:ascii="Calibri; 'Gentium Basic'" w:hAnsi="Calibri; 'Gentium Basic'" w:cs="Calibri; 'Gentium Basic'"/>
          <w:b/>
          <w:b/>
          <w:bCs/>
          <w:sz w:val="22"/>
          <w:szCs w:val="22"/>
        </w:rPr>
      </w:pPr>
      <w:r>
        <w:rPr>
          <w:rFonts w:cs="Calibri; 'Gentium Basic'" w:ascii="Calibri; 'Gentium Basic'" w:hAnsi="Calibri; 'Gentium Basic'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 'Gentium Basic'" w:hAnsi="Calibri; 'Gentium Basic'" w:cs="Calibri; 'Gentium Basic'"/>
          <w:b/>
          <w:b/>
          <w:bCs/>
          <w:sz w:val="22"/>
          <w:szCs w:val="22"/>
        </w:rPr>
      </w:pPr>
      <w:r>
        <w:rPr>
          <w:rFonts w:cs="Calibri; 'Gentium Basic'" w:ascii="Calibri; 'Gentium Basic'" w:hAnsi="Calibri; 'Gentium Basic'"/>
          <w:b/>
          <w:bCs/>
          <w:sz w:val="22"/>
          <w:szCs w:val="22"/>
        </w:rPr>
        <w:t>DELEGA/INCARICA</w:t>
      </w:r>
    </w:p>
    <w:p>
      <w:pPr>
        <w:pStyle w:val="Normal"/>
        <w:jc w:val="center"/>
        <w:rPr>
          <w:rFonts w:ascii="Calibri; 'Gentium Basic'" w:hAnsi="Calibri; 'Gentium Basic'" w:cs="Calibri; 'Gentium Basic'"/>
          <w:b/>
          <w:b/>
          <w:bCs/>
          <w:sz w:val="22"/>
          <w:szCs w:val="22"/>
        </w:rPr>
      </w:pPr>
      <w:r>
        <w:rPr>
          <w:rFonts w:cs="Calibri; 'Gentium Basic'" w:ascii="Calibri; 'Gentium Basic'" w:hAnsi="Calibri; 'Gentium Basic'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; 'Gentium Basic'" w:ascii="Calibri; 'Gentium Basic'" w:hAnsi="Calibri; 'Gentium Basic'"/>
          <w:sz w:val="22"/>
          <w:szCs w:val="22"/>
        </w:rPr>
        <w:t>Al ritiro e/o alla visione degli Atti Amministrativi, di cui all’oggetto, il/la Signor/ra</w:t>
      </w:r>
    </w:p>
    <w:p>
      <w:pPr>
        <w:pStyle w:val="Normal"/>
        <w:rPr>
          <w:rFonts w:ascii="Calibri; 'Gentium Basic'" w:hAnsi="Calibri; 'Gentium Basic'" w:cs="Calibri; 'Gentium Basic'"/>
          <w:sz w:val="22"/>
          <w:szCs w:val="22"/>
        </w:rPr>
      </w:pPr>
      <w:r>
        <w:rPr>
          <w:rFonts w:cs="Calibri; 'Gentium Basic'" w:ascii="Calibri; 'Gentium Basic'" w:hAnsi="Calibri; 'Gentium Basic'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; 'Gentium Basic'" w:ascii="Calibri; 'Gentium Basic'" w:hAnsi="Calibri; 'Gentium Basic'"/>
          <w:sz w:val="22"/>
          <w:szCs w:val="22"/>
        </w:rPr>
        <w:t xml:space="preserve">_______________________________________________ nato/a a ___________________________ (____) </w:t>
      </w:r>
    </w:p>
    <w:p>
      <w:pPr>
        <w:pStyle w:val="Normal"/>
        <w:spacing w:lineRule="auto" w:line="360"/>
        <w:rPr>
          <w:rFonts w:ascii="Calibri; 'Gentium Basic'" w:hAnsi="Calibri; 'Gentium Basic'" w:cs="Calibri; 'Gentium Basic'"/>
          <w:sz w:val="22"/>
          <w:szCs w:val="22"/>
        </w:rPr>
      </w:pPr>
      <w:r>
        <w:rPr>
          <w:rFonts w:cs="Calibri; 'Gentium Basic'" w:ascii="Calibri; 'Gentium Basic'" w:hAnsi="Calibri; 'Gentium Basic'"/>
          <w:sz w:val="22"/>
          <w:szCs w:val="22"/>
        </w:rPr>
        <w:t>il __________________________________________ residente in ___________________________( ____) Via ___________________________________________________________________________________</w:t>
      </w:r>
    </w:p>
    <w:p>
      <w:pPr>
        <w:pStyle w:val="Normal"/>
        <w:spacing w:lineRule="auto" w:line="360"/>
        <w:rPr>
          <w:rFonts w:ascii="Calibri; 'Gentium Basic'" w:hAnsi="Calibri; 'Gentium Basic'" w:cs="Calibri; 'Gentium Basic'"/>
          <w:sz w:val="22"/>
          <w:szCs w:val="22"/>
        </w:rPr>
      </w:pPr>
      <w:r>
        <w:rPr>
          <w:rFonts w:cs="Calibri; 'Gentium Basic'" w:ascii="Calibri; 'Gentium Basic'" w:hAnsi="Calibri; 'Gentium Basic'"/>
          <w:sz w:val="22"/>
          <w:szCs w:val="22"/>
        </w:rPr>
        <w:t>E-mail ___________________________________________PEC ___________________________________</w:t>
      </w:r>
    </w:p>
    <w:p>
      <w:pPr>
        <w:pStyle w:val="Normal"/>
        <w:jc w:val="right"/>
        <w:rPr>
          <w:rFonts w:ascii="Calibri; 'Gentium Basic'" w:hAnsi="Calibri; 'Gentium Basic'" w:cs="Calibri; 'Gentium Basic'"/>
          <w:sz w:val="22"/>
          <w:szCs w:val="22"/>
        </w:rPr>
      </w:pPr>
      <w:r>
        <w:rPr>
          <w:rFonts w:cs="Calibri; 'Gentium Basic'" w:ascii="Calibri; 'Gentium Basic'" w:hAnsi="Calibri; 'Gentium Basic'"/>
          <w:sz w:val="22"/>
          <w:szCs w:val="22"/>
        </w:rPr>
      </w:r>
    </w:p>
    <w:p>
      <w:pPr>
        <w:pStyle w:val="Normal"/>
        <w:jc w:val="right"/>
        <w:rPr>
          <w:rFonts w:ascii="Calibri; 'Gentium Basic'" w:hAnsi="Calibri; 'Gentium Basic'" w:cs="Calibri; 'Gentium Basic'"/>
          <w:sz w:val="22"/>
          <w:szCs w:val="22"/>
        </w:rPr>
      </w:pPr>
      <w:r>
        <w:rPr>
          <w:rFonts w:cs="Calibri; 'Gentium Basic'" w:ascii="Calibri; 'Gentium Basic'" w:hAnsi="Calibri; 'Gentium Basic'"/>
          <w:sz w:val="22"/>
          <w:szCs w:val="22"/>
        </w:rPr>
      </w:r>
    </w:p>
    <w:p>
      <w:pPr>
        <w:pStyle w:val="Normal"/>
        <w:jc w:val="right"/>
        <w:rPr>
          <w:rFonts w:ascii="Calibri; 'Gentium Basic'" w:hAnsi="Calibri; 'Gentium Basic'" w:cs="Calibri; 'Gentium Basic'"/>
          <w:sz w:val="22"/>
          <w:szCs w:val="22"/>
        </w:rPr>
      </w:pPr>
      <w:r>
        <w:rPr>
          <w:rFonts w:cs="Calibri; 'Gentium Basic'" w:ascii="Calibri; 'Gentium Basic'" w:hAnsi="Calibri; 'Gentium Basic'"/>
          <w:sz w:val="22"/>
          <w:szCs w:val="22"/>
        </w:rPr>
        <w:t>Firma______________________</w:t>
      </w:r>
    </w:p>
    <w:p>
      <w:pPr>
        <w:pStyle w:val="Normal"/>
        <w:rPr>
          <w:rFonts w:ascii="Calibri; 'Gentium Basic'" w:hAnsi="Calibri; 'Gentium Basic'" w:cs="Calibri; 'Gentium Basic'"/>
          <w:sz w:val="22"/>
          <w:szCs w:val="22"/>
        </w:rPr>
      </w:pPr>
      <w:r>
        <w:rPr>
          <w:rFonts w:cs="Calibri; 'Gentium Basic'" w:ascii="Calibri; 'Gentium Basic'" w:hAnsi="Calibri; 'Gentium Basic'"/>
          <w:sz w:val="22"/>
          <w:szCs w:val="22"/>
        </w:rPr>
      </w:r>
    </w:p>
    <w:p>
      <w:pPr>
        <w:pStyle w:val="Normal"/>
        <w:rPr>
          <w:rFonts w:ascii="Calibri; 'Gentium Basic'" w:hAnsi="Calibri; 'Gentium Basic'" w:cs="Calibri; 'Gentium Basic'"/>
          <w:b/>
          <w:b/>
          <w:bCs/>
          <w:sz w:val="22"/>
          <w:szCs w:val="22"/>
          <w:u w:val="single"/>
        </w:rPr>
      </w:pPr>
      <w:r>
        <w:rPr>
          <w:rFonts w:cs="Calibri; 'Gentium Basic'" w:ascii="Calibri; 'Gentium Basic'" w:hAnsi="Calibri; 'Gentium Basic'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; 'Gentium Basic'" w:hAnsi="Calibri; 'Gentium Basic'" w:cs="Calibri; 'Gentium Basic'"/>
          <w:b/>
          <w:b/>
          <w:bCs/>
          <w:sz w:val="22"/>
          <w:szCs w:val="22"/>
          <w:u w:val="single"/>
        </w:rPr>
      </w:pPr>
      <w:r>
        <w:rPr>
          <w:rFonts w:cs="Calibri; 'Gentium Basic'" w:ascii="Calibri; 'Gentium Basic'" w:hAnsi="Calibri; 'Gentium Basic'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; 'Gentium Basic'" w:hAnsi="Calibri; 'Gentium Basic'" w:cs="Calibri; 'Gentium Basic'"/>
          <w:b/>
          <w:b/>
          <w:bCs/>
          <w:u w:val="single"/>
        </w:rPr>
      </w:pPr>
      <w:r>
        <w:rPr>
          <w:rFonts w:cs="Calibri; 'Gentium Basic'" w:ascii="Calibri; 'Gentium Basic'" w:hAnsi="Calibri; 'Gentium Basic'"/>
          <w:b/>
          <w:bCs/>
          <w:u w:val="single"/>
        </w:rPr>
      </w:r>
    </w:p>
    <w:p>
      <w:pPr>
        <w:pStyle w:val="Normal"/>
        <w:jc w:val="center"/>
        <w:rPr>
          <w:rFonts w:ascii="Calibri; 'Gentium Basic'" w:hAnsi="Calibri; 'Gentium Basic'" w:cs="Calibri; 'Gentium Basic'"/>
          <w:b/>
          <w:b/>
          <w:bCs/>
          <w:u w:val="single"/>
        </w:rPr>
      </w:pPr>
      <w:r>
        <w:rPr>
          <w:rFonts w:cs="Calibri; 'Gentium Basic'" w:ascii="Calibri; 'Gentium Basic'" w:hAnsi="Calibri; 'Gentium Basic'"/>
          <w:b/>
          <w:bCs/>
          <w:u w:val="single"/>
        </w:rPr>
      </w:r>
    </w:p>
    <w:p>
      <w:pPr>
        <w:pStyle w:val="Normal"/>
        <w:jc w:val="center"/>
        <w:rPr>
          <w:rFonts w:ascii="Calibri; 'Gentium Basic'" w:hAnsi="Calibri; 'Gentium Basic'" w:cs="Calibri; 'Gentium Basic'"/>
          <w:b/>
          <w:b/>
          <w:bCs/>
          <w:u w:val="single"/>
        </w:rPr>
      </w:pPr>
      <w:r>
        <w:rPr>
          <w:rFonts w:cs="Calibri; 'Gentium Basic'" w:ascii="Calibri; 'Gentium Basic'" w:hAnsi="Calibri; 'Gentium Basic'"/>
          <w:b/>
          <w:bCs/>
          <w:u w:val="single"/>
        </w:rPr>
      </w:r>
    </w:p>
    <w:p>
      <w:pPr>
        <w:pStyle w:val="Normal"/>
        <w:jc w:val="center"/>
        <w:rPr>
          <w:rFonts w:ascii="Calibri; 'Gentium Basic'" w:hAnsi="Calibri; 'Gentium Basic'" w:cs="Calibri; 'Gentium Basic'"/>
          <w:b/>
          <w:b/>
          <w:bCs/>
          <w:u w:val="single"/>
        </w:rPr>
      </w:pPr>
      <w:r>
        <w:rPr>
          <w:rFonts w:cs="Calibri; 'Gentium Basic'" w:ascii="Calibri; 'Gentium Basic'" w:hAnsi="Calibri; 'Gentium Basic'"/>
          <w:b/>
          <w:bCs/>
          <w:u w:val="single"/>
        </w:rPr>
      </w:r>
    </w:p>
    <w:p>
      <w:pPr>
        <w:pStyle w:val="Normal"/>
        <w:jc w:val="center"/>
        <w:rPr>
          <w:rFonts w:ascii="Calibri; 'Gentium Basic'" w:hAnsi="Calibri; 'Gentium Basic'" w:cs="Calibri; 'Gentium Basic'"/>
          <w:b/>
          <w:b/>
          <w:bCs/>
          <w:u w:val="single"/>
        </w:rPr>
      </w:pPr>
      <w:r>
        <w:rPr>
          <w:rFonts w:cs="Calibri; 'Gentium Basic'" w:ascii="Calibri; 'Gentium Basic'" w:hAnsi="Calibri; 'Gentium Basic'"/>
          <w:b/>
          <w:bCs/>
          <w:u w:val="single"/>
        </w:rPr>
      </w:r>
    </w:p>
    <w:p>
      <w:pPr>
        <w:pStyle w:val="Normal"/>
        <w:jc w:val="center"/>
        <w:rPr>
          <w:rFonts w:ascii="Calibri; 'Gentium Basic'" w:hAnsi="Calibri; 'Gentium Basic'" w:cs="Calibri; 'Gentium Basic'"/>
          <w:b/>
          <w:b/>
          <w:bCs/>
          <w:u w:val="single"/>
        </w:rPr>
      </w:pPr>
      <w:r>
        <w:rPr>
          <w:rFonts w:cs="Calibri; 'Gentium Basic'" w:ascii="Calibri; 'Gentium Basic'" w:hAnsi="Calibri; 'Gentium Basic'"/>
          <w:b/>
          <w:bCs/>
          <w:u w:val="single"/>
        </w:rPr>
      </w:r>
    </w:p>
    <w:p>
      <w:pPr>
        <w:pStyle w:val="Normal"/>
        <w:jc w:val="center"/>
        <w:rPr>
          <w:rFonts w:ascii="Calibri; 'Gentium Basic'" w:hAnsi="Calibri; 'Gentium Basic'" w:cs="Calibri; 'Gentium Basic'"/>
          <w:b/>
          <w:b/>
          <w:bCs/>
          <w:u w:val="single"/>
        </w:rPr>
      </w:pPr>
      <w:r>
        <w:rPr>
          <w:rFonts w:cs="Calibri; 'Gentium Basic'" w:ascii="Calibri; 'Gentium Basic'" w:hAnsi="Calibri; 'Gentium Basic'"/>
          <w:b/>
          <w:bCs/>
          <w:u w:val="single"/>
        </w:rPr>
      </w:r>
    </w:p>
    <w:p>
      <w:pPr>
        <w:pStyle w:val="Normal"/>
        <w:jc w:val="center"/>
        <w:rPr>
          <w:rFonts w:ascii="Calibri; 'Gentium Basic'" w:hAnsi="Calibri; 'Gentium Basic'" w:cs="Calibri; 'Gentium Basic'"/>
          <w:b/>
          <w:b/>
          <w:bCs/>
          <w:u w:val="single"/>
        </w:rPr>
      </w:pPr>
      <w:r>
        <w:rPr>
          <w:rFonts w:cs="Calibri; 'Gentium Basic'" w:ascii="Calibri; 'Gentium Basic'" w:hAnsi="Calibri; 'Gentium Basic'"/>
          <w:b/>
          <w:bCs/>
          <w:u w:val="single"/>
        </w:rPr>
      </w:r>
    </w:p>
    <w:p>
      <w:pPr>
        <w:pStyle w:val="Normal"/>
        <w:jc w:val="center"/>
        <w:rPr>
          <w:rFonts w:ascii="Calibri; 'Gentium Basic'" w:hAnsi="Calibri; 'Gentium Basic'" w:cs="Calibri; 'Gentium Basic'"/>
          <w:b/>
          <w:b/>
          <w:bCs/>
          <w:u w:val="single"/>
        </w:rPr>
      </w:pPr>
      <w:r>
        <w:rPr>
          <w:rFonts w:cs="Calibri; 'Gentium Basic'" w:ascii="Calibri; 'Gentium Basic'" w:hAnsi="Calibri; 'Gentium Basic'"/>
          <w:b/>
          <w:bCs/>
          <w:u w:val="single"/>
        </w:rPr>
      </w:r>
    </w:p>
    <w:p>
      <w:pPr>
        <w:pStyle w:val="Normal"/>
        <w:jc w:val="center"/>
        <w:rPr>
          <w:rFonts w:ascii="Calibri; 'Gentium Basic'" w:hAnsi="Calibri; 'Gentium Basic'" w:cs="Calibri; 'Gentium Basic'"/>
          <w:b/>
          <w:b/>
          <w:bCs/>
          <w:u w:val="single"/>
        </w:rPr>
      </w:pPr>
      <w:r>
        <w:rPr>
          <w:rFonts w:cs="Calibri; 'Gentium Basic'" w:ascii="Calibri; 'Gentium Basic'" w:hAnsi="Calibri; 'Gentium Basic'"/>
          <w:b/>
          <w:bCs/>
          <w:u w:val="single"/>
        </w:rPr>
      </w:r>
    </w:p>
    <w:p>
      <w:pPr>
        <w:pStyle w:val="Normal"/>
        <w:jc w:val="center"/>
        <w:rPr>
          <w:rFonts w:ascii="Calibri; 'Gentium Basic'" w:hAnsi="Calibri; 'Gentium Basic'" w:cs="Calibri; 'Gentium Basic'"/>
          <w:b/>
          <w:b/>
          <w:bCs/>
          <w:u w:val="single"/>
        </w:rPr>
      </w:pPr>
      <w:r>
        <w:rPr>
          <w:rFonts w:cs="Calibri; 'Gentium Basic'" w:ascii="Calibri; 'Gentium Basic'" w:hAnsi="Calibri; 'Gentium Basic'"/>
          <w:b/>
          <w:bCs/>
          <w:u w:val="single"/>
        </w:rPr>
      </w:r>
    </w:p>
    <w:p>
      <w:pPr>
        <w:pStyle w:val="Normal"/>
        <w:jc w:val="center"/>
        <w:rPr>
          <w:rFonts w:ascii="Calibri; 'Gentium Basic'" w:hAnsi="Calibri; 'Gentium Basic'" w:cs="Calibri; 'Gentium Basic'"/>
          <w:b/>
          <w:b/>
          <w:bCs/>
          <w:u w:val="single"/>
        </w:rPr>
      </w:pPr>
      <w:r>
        <w:rPr>
          <w:rFonts w:cs="Calibri; 'Gentium Basic'" w:ascii="Calibri; 'Gentium Basic'" w:hAnsi="Calibri; 'Gentium Basic'"/>
          <w:b/>
          <w:bCs/>
          <w:u w:val="single"/>
        </w:rPr>
      </w:r>
    </w:p>
    <w:p>
      <w:pPr>
        <w:pStyle w:val="Normal"/>
        <w:rPr>
          <w:rFonts w:ascii="Calibri; 'Gentium Basic'" w:hAnsi="Calibri; 'Gentium Basic'" w:cs="Calibri; 'Gentium Basic'"/>
          <w:b/>
          <w:b/>
          <w:bCs/>
          <w:u w:val="single"/>
        </w:rPr>
      </w:pPr>
      <w:r>
        <w:rPr>
          <w:rFonts w:cs="Calibri; 'Gentium Basic'" w:ascii="Calibri; 'Gentium Basic'" w:hAnsi="Calibri; 'Gentium Basic'"/>
          <w:b/>
          <w:bCs/>
          <w:u w:val="single"/>
        </w:rPr>
      </w:r>
    </w:p>
    <w:p>
      <w:pPr>
        <w:pStyle w:val="Normal"/>
        <w:jc w:val="center"/>
        <w:rPr>
          <w:rFonts w:ascii="Calibri; 'Gentium Basic'" w:hAnsi="Calibri; 'Gentium Basic'" w:cs="Calibri; 'Gentium Basic'"/>
          <w:b/>
          <w:b/>
          <w:bCs/>
          <w:sz w:val="22"/>
          <w:szCs w:val="22"/>
          <w:u w:val="single"/>
        </w:rPr>
      </w:pPr>
      <w:r>
        <w:rPr>
          <w:rFonts w:cs="Calibri; 'Gentium Basic'" w:ascii="Calibri; 'Gentium Basic'" w:hAnsi="Calibri; 'Gentium Basic'"/>
          <w:b/>
          <w:bCs/>
          <w:sz w:val="22"/>
          <w:szCs w:val="22"/>
          <w:u w:val="single"/>
        </w:rPr>
        <w:t>AVVERTENZE</w:t>
      </w:r>
    </w:p>
    <w:p>
      <w:pPr>
        <w:pStyle w:val="Normal"/>
        <w:jc w:val="center"/>
        <w:rPr>
          <w:rFonts w:ascii="Calibri; 'Gentium Basic'" w:hAnsi="Calibri; 'Gentium Basic'" w:cs="Calibri; 'Gentium Basic'"/>
          <w:b/>
          <w:b/>
          <w:bCs/>
          <w:sz w:val="21"/>
          <w:szCs w:val="21"/>
          <w:u w:val="single"/>
        </w:rPr>
      </w:pPr>
      <w:r>
        <w:rPr>
          <w:rFonts w:cs="Calibri; 'Gentium Basic'" w:ascii="Calibri; 'Gentium Basic'" w:hAnsi="Calibri; 'Gentium Basic'"/>
          <w:b/>
          <w:b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Calibri; 'Gentium Basic'" w:ascii="Calibri; 'Gentium Basic'" w:hAnsi="Calibri; 'Gentium Basic'"/>
          <w:b/>
          <w:bCs/>
          <w:sz w:val="21"/>
          <w:szCs w:val="21"/>
          <w:u w:val="single"/>
        </w:rPr>
        <w:t>RICHIESTA DI ACCESSO IRREGOLARE O INCOMPLETA</w:t>
      </w:r>
    </w:p>
    <w:p>
      <w:pPr>
        <w:pStyle w:val="Normal"/>
        <w:jc w:val="both"/>
        <w:rPr/>
      </w:pPr>
      <w:r>
        <w:rPr>
          <w:rFonts w:cs="Calibri; 'Gentium Basic'" w:ascii="Calibri; 'Gentium Basic'" w:hAnsi="Calibri; 'Gentium Basic'"/>
          <w:sz w:val="21"/>
          <w:szCs w:val="21"/>
        </w:rPr>
        <w:t xml:space="preserve">L’Ufficio, entro i termini di legge dalla data di presentazione della domanda, ne dà comunicazione al richiedente </w:t>
      </w:r>
      <w:r>
        <w:rPr>
          <w:rFonts w:cs="Calibri; 'Gentium Basic'" w:ascii="Calibri; 'Gentium Basic'" w:hAnsi="Calibri; 'Gentium Basic'"/>
        </w:rPr>
        <w:t>tramite PEC ovvero con altro mezzo idoneo a comprovarne la ricezione ai sensi dell’art. 6, c. 5 del D.P.R. 184/06.</w:t>
      </w:r>
    </w:p>
    <w:p>
      <w:pPr>
        <w:pStyle w:val="Normal"/>
        <w:rPr>
          <w:rFonts w:ascii="Calibri; 'Gentium Basic'" w:hAnsi="Calibri; 'Gentium Basic'" w:cs="Calibri; 'Gentium Basic'"/>
          <w:u w:val="single"/>
        </w:rPr>
      </w:pPr>
      <w:r>
        <w:rPr>
          <w:rFonts w:cs="Calibri; 'Gentium Basic'" w:ascii="Calibri; 'Gentium Basic'" w:hAnsi="Calibri; 'Gentium Basic'"/>
          <w:u w:val="single"/>
        </w:rPr>
      </w:r>
    </w:p>
    <w:p>
      <w:pPr>
        <w:pStyle w:val="Normal"/>
        <w:jc w:val="both"/>
        <w:rPr/>
      </w:pPr>
      <w:r>
        <w:rPr>
          <w:rFonts w:cs="Calibri; 'Gentium Basic'" w:ascii="Calibri; 'Gentium Basic'" w:hAnsi="Calibri; 'Gentium Basic'"/>
          <w:b/>
          <w:bCs/>
          <w:u w:val="single"/>
        </w:rPr>
        <w:t>CASI DI IMPROCEDIBILITA’</w:t>
      </w:r>
      <w:r>
        <w:rPr>
          <w:rFonts w:cs="Calibri; 'Gentium Basic'" w:ascii="Calibri; 'Gentium Basic'" w:hAnsi="Calibri; 'Gentium Basic'"/>
        </w:rPr>
        <w:t xml:space="preserve"> In mancanza di almeno uno dei seguenti requisiti sostanziali, la domanda sarà dichiarata improcedibi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 'Gentium Basic'" w:ascii="Calibri; 'Gentium Basic'" w:hAnsi="Calibri; 'Gentium Basic'"/>
        </w:rPr>
        <w:t>La sottoscrizione con firma autografa o digit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 'Gentium Basic'" w:ascii="Calibri; 'Gentium Basic'" w:hAnsi="Calibri; 'Gentium Basic'"/>
        </w:rPr>
        <w:t>La copia fotostatica del documento di identità (per le richieste che non vengono sottoscritte in presenza del dipendente addetto a ricevere l’istanza o, se inviate via pec, che non sono sottoscritte con firma digitale);</w:t>
      </w:r>
    </w:p>
    <w:p>
      <w:pPr>
        <w:pStyle w:val="Normal"/>
        <w:numPr>
          <w:ilvl w:val="0"/>
          <w:numId w:val="2"/>
        </w:numPr>
        <w:jc w:val="both"/>
        <w:rPr>
          <w:rFonts w:ascii="Calibri; 'Gentium Basic'" w:hAnsi="Calibri; 'Gentium Basic'" w:cs="Calibri; 'Gentium Basic'"/>
          <w:b/>
          <w:b/>
        </w:rPr>
      </w:pPr>
      <w:r>
        <w:rPr>
          <w:rFonts w:cs="Calibri; 'Gentium Basic'" w:ascii="Calibri; 'Gentium Basic'" w:hAnsi="Calibri; 'Gentium Basic'"/>
          <w:b/>
        </w:rPr>
        <w:t xml:space="preserve">Il diritto di accesso è escluso inoltre, nei casi previsti dall’art. 24 della L. 241/90 ss.mm.ii. </w:t>
      </w:r>
    </w:p>
    <w:p>
      <w:pPr>
        <w:pStyle w:val="Normal"/>
        <w:jc w:val="both"/>
        <w:rPr>
          <w:rFonts w:ascii="Calibri; 'Gentium Basic'" w:hAnsi="Calibri; 'Gentium Basic'" w:cs="Calibri; 'Gentium Basic'"/>
          <w:b/>
          <w:b/>
          <w:bCs/>
          <w:u w:val="single"/>
        </w:rPr>
      </w:pPr>
      <w:r>
        <w:rPr>
          <w:rFonts w:cs="Calibri; 'Gentium Basic'" w:ascii="Calibri; 'Gentium Basic'" w:hAnsi="Calibri; 'Gentium Basic'"/>
          <w:b/>
          <w:bCs/>
          <w:u w:val="single"/>
        </w:rPr>
      </w:r>
    </w:p>
    <w:p>
      <w:pPr>
        <w:pStyle w:val="Normal"/>
        <w:jc w:val="both"/>
        <w:rPr>
          <w:rFonts w:ascii="Calibri; 'Gentium Basic'" w:hAnsi="Calibri; 'Gentium Basic'" w:cs="Calibri; 'Gentium Basic'"/>
          <w:b/>
          <w:b/>
          <w:bCs/>
          <w:u w:val="single"/>
        </w:rPr>
      </w:pPr>
      <w:r>
        <w:rPr>
          <w:rFonts w:cs="Calibri; 'Gentium Basic'" w:ascii="Calibri; 'Gentium Basic'" w:hAnsi="Calibri; 'Gentium Basic'"/>
          <w:b/>
          <w:bCs/>
          <w:u w:val="single"/>
        </w:rPr>
        <w:t>TERMINI PER LA DEFINIZIONE DEL PROCEDIMENTO.</w:t>
      </w:r>
    </w:p>
    <w:p>
      <w:pPr>
        <w:pStyle w:val="Normal"/>
        <w:jc w:val="both"/>
        <w:rPr/>
      </w:pPr>
      <w:r>
        <w:rPr>
          <w:rFonts w:cs="Calibri; 'Gentium Basic'" w:ascii="Calibri; 'Gentium Basic'" w:hAnsi="Calibri; 'Gentium Basic'"/>
        </w:rPr>
        <w:t xml:space="preserve">Il procedimento di accesso formale si concluderà </w:t>
      </w:r>
      <w:r>
        <w:rPr>
          <w:rFonts w:cs="Calibri; 'Gentium Basic'" w:ascii="Calibri; 'Gentium Basic'" w:hAnsi="Calibri; 'Gentium Basic'"/>
          <w:b/>
          <w:bCs/>
        </w:rPr>
        <w:t>entro 30 giorni</w:t>
      </w:r>
      <w:r>
        <w:rPr>
          <w:rFonts w:cs="Calibri; 'Gentium Basic'" w:ascii="Calibri; 'Gentium Basic'" w:hAnsi="Calibri; 'Gentium Basic'"/>
        </w:rPr>
        <w:t>, decorrenti dalla data di presentazione della richiesta all’Ufficio competente, sempre che non sussistano i motivi ostativi e/o impeditivi di cui sopra. In caso di integrazioni i termini decorrono dalla data di presentazione delle integrazioni.</w:t>
      </w:r>
    </w:p>
    <w:p>
      <w:pPr>
        <w:pStyle w:val="Normal"/>
        <w:jc w:val="both"/>
        <w:rPr>
          <w:rFonts w:ascii="Calibri; 'Gentium Basic'" w:hAnsi="Calibri; 'Gentium Basic'" w:cs="Calibri; 'Gentium Basic'"/>
        </w:rPr>
      </w:pPr>
      <w:r>
        <w:rPr>
          <w:rFonts w:cs="Calibri; 'Gentium Basic'" w:ascii="Calibri; 'Gentium Basic'" w:hAnsi="Calibri; 'Gentium Basic'"/>
        </w:rPr>
      </w:r>
    </w:p>
    <w:p>
      <w:pPr>
        <w:pStyle w:val="Normal"/>
        <w:jc w:val="both"/>
        <w:rPr>
          <w:rFonts w:ascii="Calibri; 'Gentium Basic'" w:hAnsi="Calibri; 'Gentium Basic'" w:cs="Calibri; 'Gentium Basic'"/>
          <w:b/>
          <w:b/>
          <w:u w:val="single"/>
        </w:rPr>
      </w:pPr>
      <w:r>
        <w:rPr>
          <w:rFonts w:cs="Calibri; 'Gentium Basic'" w:ascii="Calibri; 'Gentium Basic'" w:hAnsi="Calibri; 'Gentium Basic'"/>
          <w:b/>
          <w:u w:val="single"/>
        </w:rPr>
        <w:t>Qualora i documenti non vengano ritirati e/o visionati entro i termini comunicati ai sensi dell’art. 7, c. 1 del D.P.R. 184/06, gli stessi verranno archiviati. In tal caso per la riattivazione del procedimento dovrà essere presentata nuova istanza.</w:t>
      </w:r>
    </w:p>
    <w:p>
      <w:pPr>
        <w:pStyle w:val="Normal"/>
        <w:jc w:val="center"/>
        <w:rPr>
          <w:rFonts w:ascii="Calibri; 'Gentium Basic'" w:hAnsi="Calibri; 'Gentium Basic'" w:cs="Calibri; 'Gentium Basic'"/>
          <w:b/>
          <w:b/>
          <w:bCs/>
          <w:u w:val="single"/>
          <w:shd w:fill="C0C0C0" w:val="clear"/>
        </w:rPr>
      </w:pPr>
      <w:r>
        <w:rPr>
          <w:rFonts w:cs="Calibri; 'Gentium Basic'" w:ascii="Calibri; 'Gentium Basic'" w:hAnsi="Calibri; 'Gentium Basic'"/>
          <w:b/>
          <w:bCs/>
          <w:u w:val="single"/>
          <w:shd w:fill="C0C0C0" w:val="clear"/>
        </w:rPr>
      </w:r>
    </w:p>
    <w:p>
      <w:pPr>
        <w:pStyle w:val="Normal"/>
        <w:jc w:val="center"/>
        <w:rPr>
          <w:rFonts w:ascii="Calibri; 'Gentium Basic'" w:hAnsi="Calibri; 'Gentium Basic'" w:cs="Calibri; 'Gentium Basic'"/>
          <w:b/>
          <w:b/>
          <w:bCs/>
          <w:u w:val="single"/>
          <w:shd w:fill="C0C0C0" w:val="clear"/>
        </w:rPr>
      </w:pPr>
      <w:r>
        <w:rPr>
          <w:rFonts w:cs="Calibri; 'Gentium Basic'" w:ascii="Calibri; 'Gentium Basic'" w:hAnsi="Calibri; 'Gentium Basic'"/>
          <w:b/>
          <w:bCs/>
          <w:u w:val="single"/>
          <w:shd w:fill="C0C0C0" w:val="clear"/>
        </w:rPr>
        <w:t>LE COMUNICAZIONI SARANNO INVIATE DI NORMA E PREFERIBILMENTE VIA PEC</w:t>
      </w:r>
    </w:p>
    <w:p>
      <w:pPr>
        <w:pStyle w:val="Normal"/>
        <w:jc w:val="center"/>
        <w:rPr>
          <w:rFonts w:ascii="Calibri; 'Gentium Basic'" w:hAnsi="Calibri; 'Gentium Basic'" w:cs="Calibri; 'Gentium Basic'"/>
          <w:b/>
          <w:b/>
          <w:bCs/>
          <w:u w:val="single"/>
          <w:shd w:fill="C0C0C0" w:val="clear"/>
        </w:rPr>
      </w:pPr>
      <w:r>
        <w:rPr>
          <w:rFonts w:cs="Calibri; 'Gentium Basic'" w:ascii="Calibri; 'Gentium Basic'" w:hAnsi="Calibri; 'Gentium Basic'"/>
          <w:b/>
          <w:bCs/>
          <w:u w:val="single"/>
          <w:shd w:fill="C0C0C0" w:val="clear"/>
        </w:rPr>
      </w:r>
    </w:p>
    <w:p>
      <w:pPr>
        <w:pStyle w:val="Normal"/>
        <w:jc w:val="both"/>
        <w:rPr>
          <w:rFonts w:ascii="Calibri; 'Gentium Basic'" w:hAnsi="Calibri; 'Gentium Basic'" w:cs="Calibri; 'Gentium Basic'"/>
        </w:rPr>
      </w:pPr>
      <w:r>
        <w:rPr>
          <w:rFonts w:cs="Calibri; 'Gentium Basic'" w:ascii="Calibri; 'Gentium Basic'" w:hAnsi="Calibri; 'Gentium Basic'"/>
        </w:rPr>
        <w:t>Diritti di segreteria per l’accesso agli atti, ricerca, determinazione costi per riproduzione, estrazione copie e casi di esenzione.</w:t>
      </w:r>
    </w:p>
    <w:p>
      <w:pPr>
        <w:pStyle w:val="Normal"/>
        <w:jc w:val="both"/>
        <w:rPr>
          <w:rFonts w:ascii="Calibri; 'Gentium Basic'" w:hAnsi="Calibri; 'Gentium Basic'" w:cs="Calibri; 'Gentium Basic'"/>
          <w:b/>
          <w:b/>
          <w:bCs/>
          <w:u w:val="single"/>
        </w:rPr>
      </w:pPr>
      <w:r>
        <w:rPr>
          <w:rFonts w:cs="Calibri; 'Gentium Basic'" w:ascii="Calibri; 'Gentium Basic'" w:hAnsi="Calibri; 'Gentium Basic'"/>
        </w:rPr>
        <w:t xml:space="preserve">a) </w:t>
      </w:r>
      <w:r>
        <w:rPr>
          <w:rFonts w:cs="Calibri; 'Gentium Basic'" w:ascii="Calibri; 'Gentium Basic'" w:hAnsi="Calibri; 'Gentium Basic'"/>
          <w:b/>
          <w:bCs/>
          <w:u w:val="single"/>
        </w:rPr>
        <w:t>diritti di ricerca e visura</w:t>
      </w:r>
      <w:r>
        <w:rPr>
          <w:rFonts w:cs="Calibri; 'Gentium Basic'" w:ascii="Calibri; 'Gentium Basic'" w:hAnsi="Calibri; 'Gentium Basic'"/>
          <w:u w:val="single"/>
        </w:rPr>
        <w:t xml:space="preserve"> </w:t>
      </w:r>
      <w:r>
        <w:rPr>
          <w:rFonts w:cs="Calibri; 'Gentium Basic'" w:ascii="Calibri; 'Gentium Basic'" w:hAnsi="Calibri; 'Gentium Basic'"/>
          <w:b/>
          <w:bCs/>
          <w:u w:val="single"/>
        </w:rPr>
        <w:t xml:space="preserve">da corrispondersi contestualmente alla presentazione della richiesta </w:t>
      </w:r>
      <w:r>
        <w:rPr>
          <w:rFonts w:cs="Calibri; 'Gentium Basic'" w:ascii="Calibri; 'Gentium Basic'" w:hAnsi="Calibri; 'Gentium Basic'"/>
        </w:rPr>
        <w:t>.…...............</w:t>
      </w:r>
      <w:r>
        <w:rPr>
          <w:rFonts w:cs="Calibri; 'Gentium Basic'" w:ascii="Calibri; 'Gentium Basic'" w:hAnsi="Calibri; 'Gentium Basic'"/>
          <w:b/>
          <w:bCs/>
        </w:rPr>
        <w:t>Euro 25,00</w:t>
      </w:r>
    </w:p>
    <w:p>
      <w:pPr>
        <w:pStyle w:val="Normal"/>
        <w:rPr>
          <w:rFonts w:ascii="Calibri; 'Gentium Basic'" w:hAnsi="Calibri; 'Gentium Basic'" w:cs="Calibri; 'Gentium Basic'"/>
        </w:rPr>
      </w:pPr>
      <w:r>
        <w:rPr>
          <w:rFonts w:cs="Calibri; 'Gentium Basic'" w:ascii="Calibri; 'Gentium Basic'" w:hAnsi="Calibri; 'Gentium Basic'"/>
        </w:rPr>
        <w:t xml:space="preserve">b) </w:t>
      </w:r>
      <w:r>
        <w:rPr>
          <w:rFonts w:cs="Calibri; 'Gentium Basic'" w:ascii="Calibri; 'Gentium Basic'" w:hAnsi="Calibri; 'Gentium Basic'"/>
          <w:b/>
          <w:bCs/>
        </w:rPr>
        <w:t>rimborso spese</w:t>
      </w:r>
      <w:r>
        <w:rPr>
          <w:rFonts w:cs="Calibri; 'Gentium Basic'" w:ascii="Calibri; 'Gentium Basic'" w:hAnsi="Calibri; 'Gentium Basic'"/>
        </w:rPr>
        <w:t xml:space="preserve"> riproduzione copie (A4)………………………………………………………………… </w:t>
      </w:r>
      <w:r>
        <w:rPr>
          <w:rFonts w:cs="Calibri; 'Gentium Basic'" w:ascii="Calibri; 'Gentium Basic'" w:hAnsi="Calibri; 'Gentium Basic'"/>
          <w:b/>
          <w:bCs/>
        </w:rPr>
        <w:t>Euro     1,00</w:t>
      </w:r>
    </w:p>
    <w:p>
      <w:pPr>
        <w:pStyle w:val="Normal"/>
        <w:rPr/>
      </w:pPr>
      <w:r>
        <w:rPr>
          <w:rFonts w:cs="Calibri; 'Gentium Basic'" w:ascii="Calibri; 'Gentium Basic'" w:hAnsi="Calibri; 'Gentium Basic'"/>
        </w:rPr>
        <w:t xml:space="preserve">c)  </w:t>
      </w:r>
      <w:r>
        <w:rPr>
          <w:rFonts w:cs="Calibri; 'Gentium Basic'" w:ascii="Calibri; 'Gentium Basic'" w:hAnsi="Calibri; 'Gentium Basic'"/>
          <w:b/>
          <w:bCs/>
        </w:rPr>
        <w:t>rimborso spese</w:t>
      </w:r>
      <w:r>
        <w:rPr>
          <w:rFonts w:cs="Calibri; 'Gentium Basic'" w:ascii="Calibri; 'Gentium Basic'" w:hAnsi="Calibri; 'Gentium Basic'"/>
        </w:rPr>
        <w:t xml:space="preserve"> riproduzione copie (A3)……............................................................................................ </w:t>
      </w:r>
      <w:r>
        <w:rPr>
          <w:rFonts w:cs="Calibri; 'Gentium Basic'" w:ascii="Calibri; 'Gentium Basic'" w:hAnsi="Calibri; 'Gentium Basic'"/>
          <w:b/>
          <w:bCs/>
        </w:rPr>
        <w:t xml:space="preserve">Euro 2,00 </w:t>
      </w:r>
    </w:p>
    <w:p>
      <w:pPr>
        <w:pStyle w:val="Normal"/>
        <w:rPr/>
      </w:pPr>
      <w:r>
        <w:rPr>
          <w:rFonts w:cs="Calibri; 'Gentium Basic'" w:ascii="Calibri; 'Gentium Basic'" w:hAnsi="Calibri; 'Gentium Basic'"/>
        </w:rPr>
        <w:t xml:space="preserve">d) </w:t>
      </w:r>
      <w:r>
        <w:rPr>
          <w:rFonts w:cs="Calibri; 'Gentium Basic'" w:ascii="Calibri; 'Gentium Basic'" w:hAnsi="Calibri; 'Gentium Basic'"/>
          <w:b/>
          <w:bCs/>
        </w:rPr>
        <w:t>diritti per riproduzione</w:t>
      </w:r>
      <w:r>
        <w:rPr>
          <w:rFonts w:cs="Calibri; 'Gentium Basic'" w:ascii="Calibri; 'Gentium Basic'" w:hAnsi="Calibri; 'Gentium Basic'"/>
        </w:rPr>
        <w:t xml:space="preserve"> elaborati superiori a mod. A3 rimborso spese…………………………………. </w:t>
      </w:r>
      <w:r>
        <w:rPr>
          <w:rFonts w:cs="Calibri; 'Gentium Basic'" w:ascii="Calibri; 'Gentium Basic'" w:hAnsi="Calibri; 'Gentium Basic'"/>
          <w:b/>
          <w:bCs/>
        </w:rPr>
        <w:t>Euro 100,00</w:t>
      </w:r>
      <w:r>
        <w:rPr>
          <w:rFonts w:cs="Calibri; 'Gentium Basic'" w:ascii="Calibri; 'Gentium Basic'" w:hAnsi="Calibri; 'Gentium Basic'"/>
        </w:rPr>
        <w:t xml:space="preserve"> </w:t>
      </w:r>
    </w:p>
    <w:p>
      <w:pPr>
        <w:pStyle w:val="Normal"/>
        <w:rPr>
          <w:rFonts w:ascii="Calibri; 'Gentium Basic'" w:hAnsi="Calibri; 'Gentium Basic'" w:cs="Calibri; 'Gentium Basic'"/>
        </w:rPr>
      </w:pPr>
      <w:r>
        <w:rPr>
          <w:rFonts w:cs="Calibri; 'Gentium Basic'" w:ascii="Calibri; 'Gentium Basic'" w:hAnsi="Calibri; 'Gentium Basic'"/>
        </w:rPr>
        <w:t>più costo copisteria, in quanto nel Comune di San Teodoro non esiste tale servizio.</w:t>
      </w:r>
    </w:p>
    <w:p>
      <w:pPr>
        <w:pStyle w:val="Normal"/>
        <w:rPr/>
      </w:pPr>
      <w:r>
        <w:rPr>
          <w:rFonts w:cs="Calibri; 'Gentium Basic'" w:ascii="Calibri; 'Gentium Basic'" w:hAnsi="Calibri; 'Gentium Basic'"/>
        </w:rPr>
        <w:t xml:space="preserve">e) </w:t>
      </w:r>
      <w:r>
        <w:rPr>
          <w:rFonts w:cs="Calibri; 'Gentium Basic'" w:ascii="Calibri; 'Gentium Basic'" w:hAnsi="Calibri; 'Gentium Basic'"/>
          <w:b/>
          <w:bCs/>
        </w:rPr>
        <w:t>esenzioni:</w:t>
      </w:r>
      <w:r>
        <w:rPr>
          <w:rFonts w:cs="Calibri; 'Gentium Basic'" w:ascii="Calibri; 'Gentium Basic'" w:hAnsi="Calibri; 'Gentium Basic'"/>
        </w:rPr>
        <w:t xml:space="preserve"> </w:t>
      </w:r>
      <w:r>
        <w:rPr>
          <w:rFonts w:cs="Calibri; 'Gentium Basic'" w:ascii="Calibri; 'Gentium Basic'" w:hAnsi="Calibri; 'Gentium Basic'"/>
          <w:b/>
        </w:rPr>
        <w:t>richiesta da parte di organo di Polizia Giudiziaria, Autorità Giudiziaria e/o altri Enti Pubblici, per motivi istituzionali</w:t>
      </w:r>
      <w:r>
        <w:rPr>
          <w:rFonts w:cs="Calibri; 'Gentium Basic'" w:ascii="Calibri; 'Gentium Basic'" w:hAnsi="Calibri; 'Gentium Basic'"/>
        </w:rPr>
        <w:t>.</w:t>
      </w:r>
    </w:p>
    <w:p>
      <w:pPr>
        <w:pStyle w:val="Normal"/>
        <w:rPr>
          <w:rFonts w:ascii="Calibri; 'Gentium Basic'" w:hAnsi="Calibri; 'Gentium Basic'" w:cs="Calibri; 'Gentium Basic'"/>
        </w:rPr>
      </w:pPr>
      <w:r>
        <w:rPr>
          <w:rFonts w:cs="Calibri; 'Gentium Basic'" w:ascii="Calibri; 'Gentium Basic'" w:hAnsi="Calibri; 'Gentium Basic'"/>
        </w:rPr>
      </w:r>
    </w:p>
    <w:p>
      <w:pPr>
        <w:pStyle w:val="Normal"/>
        <w:jc w:val="both"/>
        <w:rPr>
          <w:rFonts w:ascii="Calibri; 'Gentium Basic'" w:hAnsi="Calibri; 'Gentium Basic'" w:cs="Calibri; 'Gentium Basic'"/>
          <w:b/>
          <w:b/>
          <w:bCs/>
        </w:rPr>
      </w:pPr>
      <w:r>
        <w:rPr>
          <w:rFonts w:cs="Calibri; 'Gentium Basic'" w:ascii="Calibri; 'Gentium Basic'" w:hAnsi="Calibri; 'Gentium Basic'"/>
        </w:rPr>
        <w:t xml:space="preserve">Gli importi dovranno essere versati sul </w:t>
      </w:r>
      <w:r>
        <w:rPr>
          <w:rFonts w:cs="Calibri; 'Gentium Basic'" w:ascii="Calibri; 'Gentium Basic'" w:hAnsi="Calibri; 'Gentium Basic'"/>
          <w:b/>
          <w:bCs/>
        </w:rPr>
        <w:t>C.C.P. n. 12068086 intestato al Comune di San Teodoro</w:t>
      </w:r>
      <w:r>
        <w:rPr>
          <w:rFonts w:cs="Calibri; 'Gentium Basic'" w:ascii="Calibri; 'Gentium Basic'" w:hAnsi="Calibri; 'Gentium Basic'"/>
        </w:rPr>
        <w:t xml:space="preserve"> –Servizio Tesoreria o a mezzo </w:t>
      </w:r>
      <w:r>
        <w:rPr>
          <w:rFonts w:cs="Calibri; 'Gentium Basic'" w:ascii="Calibri; 'Gentium Basic'" w:hAnsi="Calibri; 'Gentium Basic'"/>
          <w:b/>
          <w:bCs/>
        </w:rPr>
        <w:t xml:space="preserve">Bonifico Bancario </w:t>
      </w:r>
      <w:r>
        <w:rPr>
          <w:rFonts w:cs="Calibri; 'Gentium Basic'" w:ascii="Calibri; 'Gentium Basic'" w:hAnsi="Calibri; 'Gentium Basic'"/>
        </w:rPr>
        <w:t xml:space="preserve">sulle seguenti coordinate </w:t>
      </w:r>
      <w:r>
        <w:rPr>
          <w:rFonts w:cs="Calibri; 'Gentium Basic'" w:ascii="Calibri; 'Gentium Basic'" w:hAnsi="Calibri; 'Gentium Basic'"/>
          <w:b/>
          <w:bCs/>
        </w:rPr>
        <w:t>IBAN IT 68U0101585420000000001850.</w:t>
      </w:r>
    </w:p>
    <w:p>
      <w:pPr>
        <w:pStyle w:val="Normal"/>
        <w:jc w:val="both"/>
        <w:rPr>
          <w:rFonts w:ascii="Calibri; 'Gentium Basic'" w:hAnsi="Calibri; 'Gentium Basic'" w:cs="Calibri; 'Gentium Basic'"/>
          <w:b/>
          <w:b/>
          <w:bCs/>
          <w:sz w:val="21"/>
          <w:szCs w:val="21"/>
        </w:rPr>
      </w:pPr>
      <w:r>
        <w:rPr>
          <w:rFonts w:cs="Calibri; 'Gentium Basic'" w:ascii="Calibri; 'Gentium Basic'" w:hAnsi="Calibri; 'Gentium Basic'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5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altName w:val="Wingdings 3"/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altName w:val="Webdings"/>
    <w:charset w:val="00"/>
    <w:family w:val="decorative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 'Gentium Basic'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spacing w:before="120" w:after="0"/>
      <w:jc w:val="center"/>
      <w:rPr>
        <w:rFonts w:ascii="Calibri; 'Gentium Basic'" w:hAnsi="Calibri; 'Gentium Basic'" w:cs="Calibri; 'Gentium Basic'"/>
        <w:color w:val="000000"/>
        <w:sz w:val="16"/>
        <w:szCs w:val="16"/>
      </w:rPr>
    </w:pPr>
    <w:r>
      <w:rPr>
        <w:rFonts w:cs="Calibri; 'Gentium Basic'" w:ascii="Calibri; 'Gentium Basic'" w:hAnsi="Calibri; 'Gentium Basic'"/>
        <w:color w:val="000000"/>
        <w:sz w:val="16"/>
        <w:szCs w:val="16"/>
      </w:rPr>
    </w:r>
  </w:p>
  <w:p>
    <w:pPr>
      <w:pStyle w:val="Normal"/>
      <w:widowControl w:val="false"/>
      <w:autoSpaceDE w:val="false"/>
      <w:spacing w:before="120" w:after="0"/>
      <w:jc w:val="center"/>
      <w:rPr>
        <w:rFonts w:ascii="Calibri; 'Gentium Basic'" w:hAnsi="Calibri; 'Gentium Basic'" w:cs="Calibri; 'Gentium Basic'"/>
        <w:color w:val="000000"/>
        <w:sz w:val="16"/>
        <w:szCs w:val="16"/>
      </w:rPr>
    </w:pPr>
    <w:r>
      <w:rPr>
        <w:rFonts w:cs="Calibri; 'Gentium Basic'" w:ascii="Calibri; 'Gentium Basic'" w:hAnsi="Calibri; 'Gentium Basic'"/>
        <w:color w:val="000000"/>
        <w:sz w:val="16"/>
        <w:szCs w:val="16"/>
      </w:rPr>
      <w:t xml:space="preserve">Suape Unione Riviera di Gallura - Via Grazia Deledda - 07052 San Teodoro </w:t>
    </w:r>
  </w:p>
  <w:p>
    <w:pPr>
      <w:pStyle w:val="Normal"/>
      <w:widowControl w:val="false"/>
      <w:autoSpaceDE w:val="false"/>
      <w:jc w:val="center"/>
      <w:rPr>
        <w:rFonts w:ascii="Calibri; 'Gentium Basic'" w:hAnsi="Calibri; 'Gentium Basic'" w:cs="Calibri; 'Gentium Basic'"/>
        <w:color w:val="000000"/>
        <w:sz w:val="16"/>
        <w:szCs w:val="16"/>
      </w:rPr>
    </w:pPr>
    <w:hyperlink r:id="rId1">
      <w:r>
        <w:rPr>
          <w:rStyle w:val="InternetLink"/>
          <w:rFonts w:cs="Calibri; 'Gentium Basic'" w:ascii="Calibri; 'Gentium Basic'" w:hAnsi="Calibri; 'Gentium Basic'"/>
          <w:sz w:val="16"/>
          <w:szCs w:val="16"/>
        </w:rPr>
        <w:t>suape@pec.unionerivieradigallura.it</w:t>
      </w:r>
    </w:hyperlink>
    <w:r>
      <w:rPr>
        <w:rFonts w:cs="Calibri; 'Gentium Basic'" w:ascii="Calibri; 'Gentium Basic'" w:hAnsi="Calibri; 'Gentium Basic'"/>
        <w:color w:val="000000"/>
        <w:sz w:val="16"/>
        <w:szCs w:val="16"/>
      </w:rPr>
      <w:t xml:space="preserve"> </w:t>
    </w:r>
    <w:hyperlink r:id="rId2">
      <w:r>
        <w:rPr>
          <w:rStyle w:val="InternetLink"/>
          <w:rFonts w:cs="Calibri; 'Gentium Basic'" w:ascii="Calibri; 'Gentium Basic'" w:hAnsi="Calibri; 'Gentium Basic'"/>
          <w:sz w:val="16"/>
          <w:szCs w:val="16"/>
        </w:rPr>
        <w:t>http://www.unionerivieradigallura.it/</w:t>
      </w:r>
    </w:hyperlink>
  </w:p>
  <w:p>
    <w:pPr>
      <w:pStyle w:val="Normal"/>
      <w:widowControl w:val="false"/>
      <w:autoSpaceDE w:val="false"/>
      <w:jc w:val="center"/>
      <w:rPr>
        <w:rFonts w:ascii="Calibri; 'Gentium Basic'" w:hAnsi="Calibri; 'Gentium Basic'" w:cs="Calibri; 'Gentium Basic'"/>
        <w:color w:val="000000"/>
        <w:sz w:val="16"/>
        <w:szCs w:val="16"/>
      </w:rPr>
    </w:pPr>
    <w:r>
      <w:rPr>
        <w:rFonts w:cs="Calibri; 'Gentium Basic'" w:ascii="Calibri; 'Gentium Basic'" w:hAnsi="Calibri; 'Gentium Basic'"/>
        <w:color w:val="000000"/>
        <w:sz w:val="16"/>
        <w:szCs w:val="16"/>
      </w:rPr>
    </w:r>
  </w:p>
  <w:tbl>
    <w:tblPr>
      <w:tblW w:w="10348" w:type="dxa"/>
      <w:jc w:val="left"/>
      <w:tblInd w:w="-6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rFonts w:ascii="Calibri; 'Gentium Basic'" w:hAnsi="Calibri; 'Gentium Basic'" w:cs="Calibri; 'Gentium Basic'"/>
              <w:b/>
              <w:b/>
              <w:color w:val="000000"/>
              <w:sz w:val="14"/>
              <w:szCs w:val="14"/>
            </w:rPr>
          </w:pPr>
          <w:r>
            <w:rPr>
              <w:rFonts w:cs="Calibri; 'Gentium Basic'" w:ascii="Calibri; 'Gentium Basic'" w:hAnsi="Calibri; 'Gentium Basic'"/>
              <w:b/>
              <w:color w:val="000000"/>
              <w:sz w:val="14"/>
              <w:szCs w:val="14"/>
            </w:rPr>
            <w:t>Sportello Territoriale di Budoni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; 'Gentium Basic'" w:hAnsi="Calibri; 'Gentium Basic'" w:cs="Calibri; 'Gentium Basic'"/>
              <w:color w:val="000000"/>
              <w:sz w:val="14"/>
              <w:szCs w:val="14"/>
            </w:rPr>
          </w:pPr>
          <w:r>
            <w:rPr>
              <w:rFonts w:cs="Calibri; 'Gentium Basic'" w:ascii="Calibri; 'Gentium Basic'" w:hAnsi="Calibri; 'Gentium Basic'"/>
              <w:color w:val="000000"/>
              <w:sz w:val="14"/>
              <w:szCs w:val="14"/>
            </w:rPr>
            <w:t xml:space="preserve">Piazza Giubileo nr. 1 - 07051 – Budoni – 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; 'Gentium Basic'" w:hAnsi="Calibri; 'Gentium Basic'" w:cs="Calibri; 'Gentium Basic'"/>
              <w:color w:val="000000"/>
              <w:sz w:val="14"/>
              <w:szCs w:val="14"/>
            </w:rPr>
          </w:pPr>
          <w:r>
            <w:rPr>
              <w:rFonts w:cs="Calibri; 'Gentium Basic'" w:ascii="Calibri; 'Gentium Basic'" w:hAnsi="Calibri; 'Gentium Basic'"/>
              <w:color w:val="000000"/>
              <w:sz w:val="14"/>
              <w:szCs w:val="14"/>
            </w:rPr>
            <w:t xml:space="preserve">Tel. 0784.844007 </w:t>
          </w:r>
        </w:p>
      </w:tc>
      <w:tc>
        <w:tcPr>
          <w:tcW w:w="3449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rFonts w:ascii="Calibri; 'Gentium Basic'" w:hAnsi="Calibri; 'Gentium Basic'" w:cs="Calibri; 'Gentium Basic'"/>
              <w:b/>
              <w:b/>
              <w:color w:val="000000"/>
              <w:sz w:val="14"/>
              <w:szCs w:val="14"/>
            </w:rPr>
          </w:pPr>
          <w:r>
            <w:rPr>
              <w:rFonts w:cs="Calibri; 'Gentium Basic'" w:ascii="Calibri; 'Gentium Basic'" w:hAnsi="Calibri; 'Gentium Basic'"/>
              <w:b/>
              <w:color w:val="000000"/>
              <w:sz w:val="14"/>
              <w:szCs w:val="14"/>
            </w:rPr>
            <w:t xml:space="preserve">Sportello Territoriale di Loiri Porto San Paolo 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; 'Gentium Basic'" w:hAnsi="Calibri; 'Gentium Basic'" w:cs="Calibri; 'Gentium Basic'"/>
              <w:color w:val="000000"/>
              <w:sz w:val="14"/>
              <w:szCs w:val="14"/>
            </w:rPr>
          </w:pPr>
          <w:r>
            <w:rPr>
              <w:rFonts w:cs="Calibri; 'Gentium Basic'" w:ascii="Calibri; 'Gentium Basic'" w:hAnsi="Calibri; 'Gentium Basic'"/>
              <w:color w:val="000000"/>
              <w:sz w:val="14"/>
              <w:szCs w:val="14"/>
            </w:rPr>
            <w:t xml:space="preserve">Viale Dante nr. 27 - 07020 – Loiri Porto San Paolo – </w:t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rFonts w:cs="Calibri; 'Gentium Basic'" w:ascii="Calibri; 'Gentium Basic'" w:hAnsi="Calibri; 'Gentium Basic'"/>
              <w:color w:val="000000"/>
              <w:sz w:val="14"/>
              <w:szCs w:val="14"/>
            </w:rPr>
            <w:t xml:space="preserve">Tel. 0789.481111 </w:t>
          </w:r>
        </w:p>
      </w:tc>
      <w:tc>
        <w:tcPr>
          <w:tcW w:w="3450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rFonts w:ascii="Calibri; 'Gentium Basic'" w:hAnsi="Calibri; 'Gentium Basic'" w:cs="Calibri; 'Gentium Basic'"/>
              <w:b/>
              <w:b/>
              <w:color w:val="000000"/>
              <w:sz w:val="14"/>
              <w:szCs w:val="14"/>
            </w:rPr>
          </w:pPr>
          <w:r>
            <w:rPr>
              <w:rFonts w:cs="Calibri; 'Gentium Basic'" w:ascii="Calibri; 'Gentium Basic'" w:hAnsi="Calibri; 'Gentium Basic'"/>
              <w:b/>
              <w:color w:val="000000"/>
              <w:sz w:val="14"/>
              <w:szCs w:val="14"/>
            </w:rPr>
            <w:t>Sportello Territoriale di San Teodoro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; 'Gentium Basic'" w:hAnsi="Calibri; 'Gentium Basic'" w:cs="Calibri; 'Gentium Basic'"/>
              <w:color w:val="000000"/>
              <w:sz w:val="14"/>
              <w:szCs w:val="14"/>
            </w:rPr>
          </w:pPr>
          <w:r>
            <w:rPr>
              <w:rFonts w:cs="Calibri; 'Gentium Basic'" w:ascii="Calibri; 'Gentium Basic'" w:hAnsi="Calibri; 'Gentium Basic'"/>
              <w:color w:val="000000"/>
              <w:sz w:val="14"/>
              <w:szCs w:val="14"/>
            </w:rPr>
            <w:t xml:space="preserve">Via Grazia Deledda snc 07052 – San Teodoro – 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; 'Gentium Basic'" w:hAnsi="Calibri; 'Gentium Basic'" w:cs="Calibri; 'Gentium Basic'"/>
              <w:color w:val="000000"/>
              <w:sz w:val="14"/>
              <w:szCs w:val="14"/>
            </w:rPr>
          </w:pPr>
          <w:r>
            <w:rPr>
              <w:rFonts w:cs="Calibri; 'Gentium Basic'" w:ascii="Calibri; 'Gentium Basic'" w:hAnsi="Calibri; 'Gentium Basic'"/>
              <w:color w:val="000000"/>
              <w:sz w:val="14"/>
              <w:szCs w:val="14"/>
            </w:rPr>
            <w:t>Tel. 0784.86001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1" w:type="dxa"/>
      <w:jc w:val="left"/>
      <w:tblInd w:w="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>
        <w:trHeight w:val="1690" w:hRule="atLeast"/>
      </w:trPr>
      <w:tc>
        <w:tcPr>
          <w:tcW w:w="9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rFonts w:ascii="Calibri; 'Gentium Basic'" w:hAnsi="Calibri; 'Gentium Basic'" w:cs="Calibri; 'Gentium Basic'"/>
              <w:b/>
              <w:b/>
              <w:color w:val="000000"/>
              <w:sz w:val="28"/>
              <w:szCs w:val="28"/>
            </w:rPr>
          </w:pPr>
          <w:r>
            <w:rPr>
              <w:rFonts w:cs="Calibri; 'Gentium Basic'" w:ascii="Calibri; 'Gentium Basic'" w:hAnsi="Calibri; 'Gentium Basic'"/>
              <w:color w:val="000000"/>
              <w:sz w:val="24"/>
              <w:szCs w:val="24"/>
              <w:lang w:val="en-US" w:eastAsia="en-US"/>
            </w:rPr>
            <w:drawing>
              <wp:inline distT="0" distB="0" distL="0" distR="0">
                <wp:extent cx="2214245" cy="12179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245" cy="1217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page">
                      <wp:posOffset>6839585</wp:posOffset>
                    </wp:positionH>
                    <wp:positionV relativeFrom="page">
                      <wp:posOffset>5517515</wp:posOffset>
                    </wp:positionV>
                    <wp:extent cx="575945" cy="32956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5945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.35pt;height:25.95pt;mso-wrap-distance-left:9.05pt;mso-wrap-distance-right:9.05pt;mso-wrap-distance-top:0pt;mso-wrap-distance-bottom:0pt;margin-top:434.45pt;mso-position-vertical-relative:page;margin-left:538.5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9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rFonts w:ascii="Calibri; 'Gentium Basic'" w:hAnsi="Calibri; 'Gentium Basic'" w:cs="Calibri; 'Gentium Basic'"/>
              <w:color w:val="000000"/>
              <w:sz w:val="22"/>
              <w:szCs w:val="22"/>
            </w:rPr>
          </w:pPr>
          <w:r>
            <w:rPr>
              <w:rFonts w:cs="Calibri; 'Gentium Basic'" w:ascii="Calibri; 'Gentium Basic'" w:hAnsi="Calibri; 'Gentium Basic'"/>
              <w:b/>
              <w:color w:val="000000"/>
              <w:sz w:val="22"/>
              <w:szCs w:val="22"/>
            </w:rPr>
            <w:t>Sportello territoriale di San Teodoro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;Arial" w:hAnsi="Arial;Arial" w:cs="Arial;Arial"/>
      <w:b/>
      <w:bCs/>
      <w:smallCaps/>
      <w:szCs w:val="24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ebdings" w:hAnsi="Wingdings;Webdings" w:cs="Wingdings;Web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ebdings" w:hAnsi="Wingdings;Webdings" w:cs="Wingdings;Webdings"/>
    </w:rPr>
  </w:style>
  <w:style w:type="character" w:styleId="WW8Num4z0">
    <w:name w:val="WW8Num4z0"/>
    <w:qFormat/>
    <w:rPr>
      <w:rFonts w:ascii="New York" w:hAnsi="New York" w:cs="New York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ebdings" w:hAnsi="Wingdings;Webdings" w:cs="Wingdings;Web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ebdings" w:hAnsi="Wingdings;Webdings" w:cs="Wingdings;Web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ebdings" w:hAnsi="Wingdings;Webdings" w:cs="Wingdings;Webdings"/>
    </w:rPr>
  </w:style>
  <w:style w:type="character" w:styleId="WW8Num7z0">
    <w:name w:val="WW8Num7z0"/>
    <w:qFormat/>
    <w:rPr>
      <w:rFonts w:ascii="Wingdings;Webdings" w:hAnsi="Wingdings;Webdings" w:cs="Times New Roman;Times New Roman"/>
      <w:sz w:val="20"/>
      <w:szCs w:val="20"/>
    </w:rPr>
  </w:style>
  <w:style w:type="character" w:styleId="WW8NumSt1z0">
    <w:name w:val="WW8NumSt1z0"/>
    <w:qFormat/>
    <w:rPr>
      <w:rFonts w:ascii="Symbol;Wingdings 3" w:hAnsi="Symbol;Wingdings 3" w:cs="Times New Roman;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ape@pec.unionerivieradigallura.it" TargetMode="External"/><Relationship Id="rId2" Type="http://schemas.openxmlformats.org/officeDocument/2006/relationships/hyperlink" Target="http://www.unionerivieradigallu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44:00Z</dcterms:created>
  <dc:creator>stage01</dc:creator>
  <dc:description/>
  <cp:keywords/>
  <dc:language>en-US</dc:language>
  <cp:lastModifiedBy>Erica Sabeddu</cp:lastModifiedBy>
  <cp:lastPrinted>2019-12-30T12:21:00Z</cp:lastPrinted>
  <dcterms:modified xsi:type="dcterms:W3CDTF">2024-11-19T12:26:00Z</dcterms:modified>
  <cp:revision>3</cp:revision>
  <dc:subject/>
  <dc:title>AL SIGNOR SINDACO DEL COMUNE DI SAN TEODORO</dc:title>
</cp:coreProperties>
</file>